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of Trustees of the Trust Fund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Monday, July 2, 2007. The meeting wa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alled to order at 4:08 P.M. Present were: Curt McGee, Anne Cioffi and Do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Borme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Minutes of June 4, 2007 were reviewed. Don Bormes made a motion to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ccept the June 4, 2007 Minutes as written. Curt McGee seconded the motion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ll correspondence and bank statements were gone over and reviewed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 stated that he presented the 2 scholarships the TOTF approved to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Mollie Ryan and Rebecca Mahoney on June 5, 2007 at the Winnisquam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Regional School Awards night. He stated that both young women were very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happy to receive their scholarship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Fireman's Memorial Scholarship monies were discussed as they received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ore funds. Curt McGee made a motion to accept the new money from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Fire Department for the Fireman's Memorial Scholarship Fund to be adde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o the principal under the guidelines of the 1994 Town Meeting, Article 6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(Acceptance of Trust Funds) Don Bormes seconded the motion. Motio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iscussion took place regarding the Town Library Construction CRF. It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was noted that this money is payable to the Town, who in turn will reimburs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Library for construction/reconstruction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skirting around the Recreation Department in the amount of $1,250.00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falls under the guidelines of the Town Building Improvement CRF. Don Borme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ade a motion to approve the expenditure. Anne Cioffi seconded the motion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expenditure of bullet proof security glass and metal security doors wa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iscussed at great length. Even though the expenditure of these item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falls under the guidelines of the Building Improvement CRF, one member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of the TOTF voted no for the expenditure. Curt McGee made a motion to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ccept the expenditure. Don Bormes seconded it. Motion was not carried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OTF met with Cemetery Trustee Mildred Shaw and Sanbornton Unio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Cemetery Trustees Janice Boudreau and Joel Gray regarding the Morrison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Baker Trust. Also present was Mrs. Gray, Joel's mother. After much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iscussion a decision was arrived at that Cemetery Trustee Mildred Shaw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will check the records at the Probate Court for a will and any trust funds, if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available, in the names of Morrison and Baker. Sanbornton Union Cemetery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rustee Janice Boudreau will check at Laconia Savings Bank for any informatio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on the Morrison &amp; Baker Trust. The information learned will be brought back to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OTF at their next meeting in August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Janice Boudreau, Sanbornton Union Cemetery Trustee, presented an invoic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in the amount of $446.07 for maintenance of the cemetery. Anne Cioffi mad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 motion to pay the Sanbornton Union Cemetery Association $446.07, Voucher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#44, Check #103. Curt McGee 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 stated that the 2006 Town Audit was correct for the Trustee Funds, and he will sign off on it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next scheduled meeting of the TOTF is Monday, August 6, 2007 at 4:00 P.M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 made a motion to adjourn the meeting at 5:50 P.M. Curt McG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, Chairma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read and approved as written on August 6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238</Characters>
  <CharactersWithSpaces>27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0:00Z</dcterms:created>
  <dc:creator/>
  <dc:description/>
  <dc:language>en-US</dc:language>
  <cp:lastModifiedBy/>
  <dcterms:modified xsi:type="dcterms:W3CDTF">2009-07-0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