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Minutes of Trustees of the Trust Funds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he Trustees met in regular session on Wednesday, October 10, 2007. The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meeting was called to order at 4:05 P.M. Present were: Curt McGee and Anne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Cioffi. Don Bormes was absent for personal reasons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here were no Minutes to approve of the scheduled meeting of the TOTF on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Monday, September 10, 2007 due to the fact that the meeting did not transpire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due to a lack of a quorum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All correspondence and bank statements were gone over and reviewed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he Trustees met with Catherine Robertson of the Second Baptist Church on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Upper Bay Road to discuss Trust Funds available for 3 Eastman Cemeteries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She stated that she and volunteers of the Second Baptist Church have been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maintaining the repair and upkeep of Iva Eastman Cemetery #29, established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in 1980; The Hannah P. Taylor Cemetery established in 1904, #29 and the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James W. Eaton Cemetery established in 1922, #29. All of these 3 trusts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are part of the Eastman Cemetery #29 . Mrs. Robertson said further that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here are 3 stones that need to be repaired and she was looking into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determining if this kind of work is covered through the Trust Funds. It is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he Trustees opinion that maintenance and perpetual care of these cemeteries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are two different things. However, after much discussion, Mrs. Robertson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stated she will confer with Attorney Jack Rogers regarding these cemeteries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as he stated he has papers that might be available and helpful to the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Second Baptist Church and the TOTF. She will report back to the TOTF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after her contact with Attorney Rogers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he next scheduled meeting of the Trustees of the Trust Funds is Monday,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November 5, 2007 at 4 P.M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Anne Cioffi made a motion to adjourn the meeting at 5:50 P.M. Curt McGee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seconded the motion. Motion carried unaimously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Curt McGee, Chairman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Anne Cioffi, Trustee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Don Bormes, Trustee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Minutes read and approved as written on November 5, 2007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hese Minutes are subject to review and approval of the Trustees of the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rust Fun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1967</Characters>
  <CharactersWithSpaces>16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4:24:00Z</dcterms:created>
  <dc:creator/>
  <dc:description/>
  <dc:language>en-US</dc:language>
  <cp:lastModifiedBy/>
  <dcterms:modified xsi:type="dcterms:W3CDTF">2009-07-08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