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PPROV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November 5, 2007.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eting was called to order at 4:07 P.M. Present were: Curt McGee,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and 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approve the Minutes of Wednesday, October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10, 2007. Anne Cioffi seconded the motion. Motion carri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correspondence and bank statements were gone over and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of the Trust Funds discussed at great length the Cemetery Trusts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and will continue with further discussion at their next scheduled meeting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ecember 3, 2007 at 4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5 P.M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 on December 3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1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0:00Z</dcterms:created>
  <dc:creator/>
  <dc:description/>
  <dc:language>en-US</dc:language>
  <cp:lastModifiedBy/>
  <dcterms:modified xsi:type="dcterms:W3CDTF">2009-07-0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