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PPROVE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December 3, 2007.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eeting was called to order at 4:10 P.M. Present were: Curt McGee,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and 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pprove the Minutes as written of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November 5, 2007, Don Bormes seconded the motion. Motion carrie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unanami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correspondence and bank statements were gone over and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ccept the four (4) checks from the town a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per Town Meeting 2007 Warrant Article 16--Fire Truck Capital Reserve Fu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(CRF), $50,000.; Fire Truck Repair &amp; Refurbishment CRF. $10,000.; Tow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Facilities Maintenance CRF. $5.000.; Transfer Station Equipment CRF, $5,000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then discussed the withdrawal reimbursement of $25,000. from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Roads and Bridges CRF per 2007 Warrant Article 11. Anne Cioffi made a motion to accept the withdrawal. Don Bormes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Withdrawal reimbursement of $20,000. from the Highway Building CRF per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2007 Warrant Article 11 was discussed. Anne Cioffi made a motion to mak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withdrawal in the amount of $20,000. Don Bormes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Don Bormes made a motion to make the withdrawal of $15,355.04 for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Reimbursement of the Highway Salt Shed drainage from the Highway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Building CRF. Anne Cioffi seconded the motion. Motion carrie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unami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for the withdrawal from the Facilities Repair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Refurbish CRF in the amount of $8,900.00 for the new roof on the Tow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Office. Anne Cioffi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withdraw $3,166.09 from the Town Building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Improvement CRF for the following: skirting around the Town Park Building i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amount of $1,250.00; and for new lighting and motion detectors at the Library, in the amount of $1,916.09. Don Bormes seconded the motion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carried unanimously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Certificates of Deposit due in December will be transferred before the e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of 2007 and the actual interest will be reported at January's meeting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January 7, 2008 at 4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the meeting at 5:20 P.M. Anne Cioffi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mi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4</Characters>
  <CharactersWithSpaces>2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4:00Z</dcterms:created>
  <dc:creator/>
  <dc:description/>
  <dc:language>en-US</dc:language>
  <cp:lastModifiedBy/>
  <dcterms:modified xsi:type="dcterms:W3CDTF">2009-07-0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