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he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The scheduled meeting of the Trustees of the Trust Funds on Monda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January 4, 2008, did not transpire for lack of a quor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9</Characters>
  <CharactersWithSpaces>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8:00Z</dcterms:created>
  <dc:creator/>
  <dc:description/>
  <dc:language>en-US</dc:language>
  <cp:lastModifiedBy/>
  <dcterms:modified xsi:type="dcterms:W3CDTF">2009-07-0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