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RAF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January 7, 2008. The meeting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as called to order at 4:15 P.M. Present were: Curt McGee, Anne Cioffi a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pprove the Minutes of Monday, December 3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2007 as written. Don Bormes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with Overseer of Welfare Melanie VanTassell. She stated tha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oney given to Sanbornton Central School in November 2006 in the amoun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of $250.00 has been spent wisely by the school. They can use another donation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o give the school lunch program $150.00, Voucher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# 54, Check #104. Don Bormes seconded the motion. Motion carrie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s. Van Tassell presented a fuel bill for $659.80 from A. D. &amp; G. Fuel Co., Inc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pay the $659.80, Voucher # 55, Check #105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correspondence and bank statements were gone over and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It was noted that all Capital Reserve Funds in Certificate of Deposits earne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 total of $27,899.75 in interest income in 2007. Eleven (11) Certificates of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eposits were rolled over for another year earning $4.25% interest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February 4, 2008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5:15 P.M.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se Minutes are subject to review and approval of the Trustees of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 Fu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5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2:00Z</dcterms:created>
  <dc:creator/>
  <dc:description/>
  <dc:language>en-US</dc:language>
  <cp:lastModifiedBy/>
  <dcterms:modified xsi:type="dcterms:W3CDTF">2009-07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