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The scheduled meeting of the Trustees of the Trust Funds on Mon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January 4, 2008, did not transpire for lack of a quoru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