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r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STEES OF THE TRUST FU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 7,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sent: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kes Money Market Plus Account#13679518 we will be drawing funds and</w:t>
      </w:r>
    </w:p>
    <w:p>
      <w:pPr>
        <w:pStyle w:val="Normal"/>
        <w:rPr/>
      </w:pPr>
      <w:r>
        <w:rPr/>
        <w:t>closing the account as per the vote at Town Meeting.  The account is named Town Roads Revitalization and will be added to the Genera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Bean and Walter Joslyn from the Union Cemetery on Woodman Rd submitted voucher#84 and voucher #85.  The vouchers are pending disbursement until the account can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Doe Taylor Scholarship: Winnisquam Regional High School forwarded a letter dated 5/27/2011 with the recipients for this year.  Check #152 to Plymouth State University for $1000 re: Lauren Emerson. Check#153 Plymouth State University for $1000 re: Abagail Roy.  Carmine will present the checks at the Selectman’s meeting on June 15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 received, opened and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la made a motion to accept the minutes of May 11, 2011/seconded by Norma. </w:t>
      </w:r>
    </w:p>
    <w:p>
      <w:pPr>
        <w:pStyle w:val="Normal"/>
        <w:rPr/>
      </w:pPr>
      <w:r>
        <w:rPr/>
        <w:t>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/August no meeting unless emergency and will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Tuesday, September 1 4pm Town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by Marla/seconded by Norma/all in favor. Adjourned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Dav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16"/>
        </w:rPr>
        <w:t>The minutes are subject to the approval of the Trustees of the Trust Funds Committe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1:00Z</dcterms:created>
  <dc:creator>Sanbortc</dc:creator>
  <dc:description/>
  <cp:keywords/>
  <dc:language>en-US</dc:language>
  <cp:lastModifiedBy> </cp:lastModifiedBy>
  <cp:lastPrinted>2011-06-13T14:11:00Z</cp:lastPrinted>
  <dcterms:modified xsi:type="dcterms:W3CDTF">2011-06-14T13:41:00Z</dcterms:modified>
  <cp:revision>2</cp:revision>
  <dc:subject/>
  <dc:title>Draft</dc:title>
</cp:coreProperties>
</file>