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RAFT                                             </w:t>
      </w:r>
      <w:r>
        <w:rPr>
          <w:b/>
          <w:sz w:val="24"/>
        </w:rPr>
        <w:t>TRUSTEE OF THE TRUST FU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une 15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cation Franklin Savings Bank Franklin, 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armine Cioffi, Norma Colp, Marla Davis</w:t>
      </w:r>
    </w:p>
    <w:p>
      <w:pPr>
        <w:pStyle w:val="Normal"/>
        <w:rPr/>
      </w:pPr>
      <w:r>
        <w:rPr/>
        <w:t>Also present: FO Curt McG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meeting began at 12:30pm.This meeting was held at Franklin Savings Bank to conduct business as discussed and voted at the June 14, 2011 meeting of the Trustees.  The meeting was concluded at 2: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9:00Z</dcterms:created>
  <dc:creator>clerk</dc:creator>
  <dc:description/>
  <cp:keywords/>
  <dc:language>en-US</dc:language>
  <cp:lastModifiedBy> </cp:lastModifiedBy>
  <cp:lastPrinted>2011-06-22T09:41:00Z</cp:lastPrinted>
  <dcterms:modified xsi:type="dcterms:W3CDTF">2011-06-27T12:39:00Z</dcterms:modified>
  <cp:revision>2</cp:revision>
  <dc:subject/>
  <dc:title>DRAFT                                             TRUSTEE OF THE TRUST FUNDS</dc:title>
</cp:coreProperties>
</file>