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30,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 Curt McGee was requested by the Trustees to review the MS-9 and MS-10 reports due to DRA and the Justice Dept by September 1.  After review by all Trustees the reports were signed and will be forwarded to the appropriat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the motion to adjourn, seconded by Carmine.  All in favor.  Meeting adjourned at 5:4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3:00Z</dcterms:created>
  <dc:creator>clerk</dc:creator>
  <dc:description/>
  <cp:keywords/>
  <dc:language>en-US</dc:language>
  <cp:lastModifiedBy> </cp:lastModifiedBy>
  <cp:lastPrinted>2011-09-02T14:31:00Z</cp:lastPrinted>
  <dcterms:modified xsi:type="dcterms:W3CDTF">2011-09-02T19:33:00Z</dcterms:modified>
  <cp:revision>2</cp:revision>
  <dc:subject/>
  <dc:title>TRUSTEE OF THE TRUST FUNDS</dc:title>
</cp:coreProperties>
</file>