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4,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Norma Colp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 and accept the minutes of August 30, 2011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rustees received a copy of the Report of Trustee and Capital Reserve Funds that had been reviewed at the prio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and accepted the bank statements from Franklin Savings Bank for the checking account and the CD closed as per previou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the Capital Reserve Funds statement dated as of June 30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held on available funds for Library after the Trustees receive voucher.Will be reviewed and voted on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 16, 2011 9:30AM the Trustees will meet in the Selectmen’s office to review and clean out the Trustees’ file drawer and put previous documents into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made the motion to adjourn, seconded by Marla.  All in favor.  Meeting adjourned at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1:00Z</dcterms:created>
  <dc:creator>clerk</dc:creator>
  <dc:description/>
  <cp:keywords/>
  <dc:language>en-US</dc:language>
  <cp:lastModifiedBy> </cp:lastModifiedBy>
  <cp:lastPrinted>2011-10-11T11:41:00Z</cp:lastPrinted>
  <dcterms:modified xsi:type="dcterms:W3CDTF">2011-10-11T15:51:00Z</dcterms:modified>
  <cp:revision>2</cp:revision>
  <dc:subject/>
  <dc:title>TRUSTEE OF THE TRUST FUNDS</dc:title>
</cp:coreProperties>
</file>