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25,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armine Cioffi, 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resent: Norma Co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anie Van Tassel, Welfare Director requested $628.87 from Poor and Needy Trust Fund for a client</w:t>
      </w:r>
    </w:p>
    <w:p>
      <w:pPr>
        <w:pStyle w:val="Normal"/>
        <w:rPr/>
      </w:pPr>
      <w:r>
        <w:rPr/>
        <w:t>Discussion held.  Carmine made a motion to expend $628.87 made payable to Eastern Propane.  Marla seconded. All in favor. Check#---- given to Melanie for Eastern prop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urther business, Carmine motioned to adjourn meeting, Marla seconded. Meeting adjourned at 4:3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3:00Z</dcterms:created>
  <dc:creator>clerk</dc:creator>
  <dc:description/>
  <cp:keywords/>
  <dc:language>en-US</dc:language>
  <cp:lastModifiedBy> </cp:lastModifiedBy>
  <cp:lastPrinted>2011-12-06T13:29:00Z</cp:lastPrinted>
  <dcterms:modified xsi:type="dcterms:W3CDTF">2012-02-10T17:23:00Z</dcterms:modified>
  <cp:revision>2</cp:revision>
  <dc:subject/>
  <dc:title>TRUSTEE OF THE TRUST FUNDS</dc:title>
</cp:coreProperties>
</file>