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EE OF THE TRUST FU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nuary 3,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armine Cioffi, Norma Colp, 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armine Cioffi called the meeting to order at 4:1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made a motion to review and accept the minutes of December 6, 2011, Norma seconded.  All in favor to accept minutes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correspondence from Vanguard regarding information required for the Town’s Auditing Firm.</w:t>
      </w:r>
    </w:p>
    <w:p>
      <w:pPr>
        <w:pStyle w:val="Normal"/>
        <w:rPr/>
      </w:pPr>
      <w:r>
        <w:rPr/>
        <w:t>The information was previously sent but the Trustees will have F/O McGee follow up with the Auditing Fi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reviewed and accepted the bank statement from Franklin Savings Bank for the checking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memorandum from April Rollins, Town’s Administrative Specialist requesting information for the upcoming Town Report.  Marla will follow up with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cher numbers were reviewed for proper execution for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 made the motion to adjourn, seconded by Marla.  All in favor.  Meeting adjourned at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19:00Z</dcterms:created>
  <dc:creator>clerk</dc:creator>
  <dc:description/>
  <cp:keywords/>
  <dc:language>en-US</dc:language>
  <cp:lastModifiedBy> </cp:lastModifiedBy>
  <cp:lastPrinted>2012-01-10T13:40:00Z</cp:lastPrinted>
  <dcterms:modified xsi:type="dcterms:W3CDTF">2012-02-10T17:19:00Z</dcterms:modified>
  <cp:revision>2</cp:revision>
  <dc:subject/>
  <dc:title>TRUSTEE OF THE TRUST FUNDS</dc:title>
</cp:coreProperties>
</file>