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7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Marla Davis</w:t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January 6, 2012, Carmine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accepted the Vanguard accounts statement.</w:t>
      </w:r>
    </w:p>
    <w:p>
      <w:pPr>
        <w:pStyle w:val="Normal"/>
        <w:rPr/>
      </w:pPr>
      <w:r>
        <w:rPr/>
        <w:t>Trustees reviewed and accepted the bank statement from Franklin Savings Bank for the checking account.</w:t>
      </w:r>
    </w:p>
    <w:p>
      <w:pPr>
        <w:pStyle w:val="Normal"/>
        <w:rPr/>
      </w:pPr>
      <w:r>
        <w:rPr/>
        <w:t>Carmine motioned Marla seconded,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letter from NH Trustees of Trust Fund Coalition,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s for Fire Scholarship received from Steve Surowiec for Leigh Smith $500 and Haley Ryan $500.</w:t>
      </w:r>
    </w:p>
    <w:p>
      <w:pPr>
        <w:pStyle w:val="Normal"/>
        <w:rPr/>
      </w:pPr>
      <w:r>
        <w:rPr/>
        <w:t>Carmine made a motion to remit, Marla seconded. Discussion held. All in favor. Check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cher received for Library funds in the amount of $1808.33.  Carmine made a motion to hold voucher until further research can be done.  Marla seconded. All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the motion to adjourn, seconded by Carmine.  All in favor.  Meeting adjourned at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7:00Z</dcterms:created>
  <dc:creator>clerk</dc:creator>
  <dc:description/>
  <cp:keywords/>
  <dc:language>en-US</dc:language>
  <cp:lastModifiedBy> </cp:lastModifiedBy>
  <cp:lastPrinted>2012-02-10T12:11:00Z</cp:lastPrinted>
  <dcterms:modified xsi:type="dcterms:W3CDTF">2012-02-10T17:17:00Z</dcterms:modified>
  <cp:revision>2</cp:revision>
  <dc:subject/>
  <dc:title>TRUSTEE OF THE TRUST FUNDS</dc:title>
</cp:coreProperties>
</file>