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il 3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Norma Colp, Marla Davis, Chairman Carmine Cio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0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 March 6, 2012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 Curt McGee and Fire Chief Paul Dexter were in attendance to advise and update Trustees on upcoming Capital Reserve withdrawals and deposits.  Chief Dexter would like to use $5000 out of the Fire Truck Repair &amp; Refurbish account to renovate Engine #3.  A warrant article will be presented at May 2012 Town Meeting for $269,000 for a new Fire Truck, monies to come from the Fire Truck account.  FO McGee also updated Trustees on the additions and withdrawals for the Road/Bridge Construction account.  DOT will reimburse the Town 80% of the cost paid for engineering work with a cap of $20,000 for work already done on Plummer bridge.  Tilton bridge will cost about $54,500 to re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la gave an update on the Library funds accounts.  She will draft an accounting to present the Library </w:t>
      </w:r>
    </w:p>
    <w:p>
      <w:pPr>
        <w:pStyle w:val="Normal"/>
        <w:rPr/>
      </w:pPr>
      <w:r>
        <w:rPr/>
        <w:t>So they can resubmit their voucher for th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s:  Carmine was contacted by WRHS that the process is beginning and we should have some names by end of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the motion to adjourn, seconded by Norma.  All in favor.  Meeting adjourned at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1:00Z</dcterms:created>
  <dc:creator>clerk</dc:creator>
  <dc:description/>
  <cp:keywords/>
  <dc:language>en-US</dc:language>
  <cp:lastModifiedBy> </cp:lastModifiedBy>
  <cp:lastPrinted>2012-04-03T11:23:00Z</cp:lastPrinted>
  <dcterms:modified xsi:type="dcterms:W3CDTF">2012-06-20T15:11:00Z</dcterms:modified>
  <cp:revision>2</cp:revision>
  <dc:subject/>
  <dc:title>TRUSTEE OF THE TRUST FUNDS</dc:title>
</cp:coreProperties>
</file>