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y 1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Norma Colp, Marla Davis, Chairman Carmine Cio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, and accept the minutes of  April 3, 2012, Norma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and accepted the Vanguard account statement.</w:t>
      </w:r>
    </w:p>
    <w:p>
      <w:pPr>
        <w:pStyle w:val="Normal"/>
        <w:rPr/>
      </w:pPr>
      <w:r>
        <w:rPr/>
        <w:t>Trustees reviewed and accepted the bank statement from Franklin Savings Bank for the checking account.</w:t>
      </w:r>
    </w:p>
    <w:p>
      <w:pPr>
        <w:pStyle w:val="Normal"/>
        <w:rPr/>
      </w:pPr>
      <w:r>
        <w:rPr/>
        <w:t>Carmine motioned Marla seconded,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correspondence from Mackensen &amp; Company Inc. regarding financial planning, no action taken.</w:t>
      </w:r>
    </w:p>
    <w:p>
      <w:pPr>
        <w:pStyle w:val="Normal"/>
        <w:rPr/>
      </w:pPr>
      <w:r>
        <w:rPr/>
        <w:t>Received correspondence from NH Trustee of Trust Fund Coalition,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Boudreau of Winnisquam Regional High School contacted Carmine regarding the scholarship recipients.  She will have the info after 6/4/12 and forward to Carmine.  The Trustees discussed how we</w:t>
      </w:r>
    </w:p>
    <w:p>
      <w:pPr>
        <w:pStyle w:val="Normal"/>
        <w:rPr/>
      </w:pPr>
      <w:r>
        <w:rPr/>
        <w:t xml:space="preserve">want the info disseminated.  The info will be read at the High School and then presented to recipients at a Selectmen’s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issue a check for the Library funds requested at a prior meeting in the amount of $1808.33 seconded by Norma, all in favor.  An attachment will be included with the check and a copy placed on voucher to show the fund amounts and intended use as indicated at the prior meeting of TTF.  Check#158 was issued and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the motion to adjourn, seconded by Norma.  All in favor.  Meeting adjourned at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1:00Z</dcterms:created>
  <dc:creator>clerk</dc:creator>
  <dc:description/>
  <cp:keywords/>
  <dc:language>en-US</dc:language>
  <cp:lastModifiedBy> </cp:lastModifiedBy>
  <cp:lastPrinted>2012-05-08T10:13:00Z</cp:lastPrinted>
  <dcterms:modified xsi:type="dcterms:W3CDTF">2012-06-20T15:11:00Z</dcterms:modified>
  <cp:revision>2</cp:revision>
  <dc:subject/>
  <dc:title>TRUSTEE OF THE TRUST FUNDS</dc:title>
</cp:coreProperties>
</file>