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gust 7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Norma Colp, 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0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 and accept the minutes of June 26, 2012, Norma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 Curt McGee was requested by the Trustees to review the MS-9 and MS-10 reports due to DRA and the Justice Dept by September 1.  Marla made a motion to accept reports and forward accordingly, Norma seconded.  All in favor.  Reports signed, photocopied and Marla will mai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made the motion to adjourn, seconded by Marla.  All in favor.  Meeting adjourned at 4:5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4:00Z</dcterms:created>
  <dc:creator>clerk</dc:creator>
  <dc:description/>
  <cp:keywords/>
  <dc:language>en-US</dc:language>
  <cp:lastModifiedBy> </cp:lastModifiedBy>
  <cp:lastPrinted>2011-10-11T11:41:00Z</cp:lastPrinted>
  <dcterms:modified xsi:type="dcterms:W3CDTF">2012-08-21T12:04:00Z</dcterms:modified>
  <cp:revision>2</cp:revision>
  <dc:subject/>
  <dc:title>TRUSTEE OF THE TRUST FUNDS</dc:title>
</cp:coreProperties>
</file>