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2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Marla Davis, Chairman Carmine Cioffi</w:t>
      </w:r>
    </w:p>
    <w:p>
      <w:pPr>
        <w:pStyle w:val="Normal"/>
        <w:rPr/>
      </w:pPr>
      <w:r>
        <w:rPr/>
        <w:t>Not Present: Norma Co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0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made a motion to review, and accept the minutes of September 11, 2012, Carmine seconded.  All in favor to accept minutes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received request from Vanguard regarding accounts, Marla will follow-up with FO Curt McGee to check with auditors to make sure they have all info they 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ceived communication reviewed and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interests for Trustees were discussed. No decisions mad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the motion to adjourn, seconded by Marla.  All in favor.  Meeting adjourned at 4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8:00Z</dcterms:created>
  <dc:creator>clerk</dc:creator>
  <dc:description/>
  <cp:keywords/>
  <dc:language>en-US</dc:language>
  <cp:lastModifiedBy> </cp:lastModifiedBy>
  <cp:lastPrinted>2012-10-16T07:59:00Z</cp:lastPrinted>
  <dcterms:modified xsi:type="dcterms:W3CDTF">2012-10-16T14:08:00Z</dcterms:modified>
  <cp:revision>2</cp:revision>
  <dc:subject/>
  <dc:title>TRUSTEE OF THE TRUST FUNDS</dc:title>
</cp:coreProperties>
</file>