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5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hairman Carmine Cioffi, Marla Davis, Norma Colp</w:t>
      </w:r>
    </w:p>
    <w:p>
      <w:pPr>
        <w:pStyle w:val="Normal"/>
        <w:rPr/>
      </w:pPr>
      <w:r>
        <w:rPr/>
        <w:t xml:space="preserve">Not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cognized Welfare Director Melanie VanTassel.  Melanie requested monies from Needy &amp; Poor Fund for family in need to help pay their fuel charges of $1039.35.  After a lengthy discussion, Marla made a motion to expend up to $500, Norma 2</w:t>
      </w:r>
      <w:r>
        <w:rPr>
          <w:vertAlign w:val="superscript"/>
        </w:rPr>
        <w:t>nd</w:t>
      </w:r>
      <w:r>
        <w:rPr/>
        <w:t>, all in favor.  Check will be written after Melanie contacts Eastern Pro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, and accept the minutes of December 4, 2012, Marl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checking account statement and 2 money market accounts from Franklin Savings Bank.</w:t>
      </w:r>
    </w:p>
    <w:p>
      <w:pPr>
        <w:pStyle w:val="Normal"/>
        <w:rPr/>
      </w:pPr>
      <w:r>
        <w:rPr/>
        <w:t>Motion to accept reports made by Carmine, seconded by Marla. Accept a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quard requested notarized letter to release documents to auditors.  Marla took care of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reported that Winnisquam High School is working on obtaining applications for us to review for the possible scholarships.  They will send any applications to us wh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ceived and reviewed Vanguard statement dated 12/31/12.  Carmine made a motion to accept, Norma seconded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la explained request from Town for elected officials to take Harassment/Sexual Harassment training </w:t>
      </w:r>
    </w:p>
    <w:p>
      <w:pPr>
        <w:pStyle w:val="Normal"/>
        <w:rPr/>
      </w:pPr>
      <w:r>
        <w:rPr/>
        <w:t>through  Primex.  Marla will update Carmine and Norma when a future class will be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the motion to adjourn seconded by Norma.  All in favor.  Meeting adjourned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1:00Z</dcterms:created>
  <dc:creator>clerk</dc:creator>
  <dc:description/>
  <dc:language>en-US</dc:language>
  <cp:lastModifiedBy>Robb Jutton</cp:lastModifiedBy>
  <cp:lastPrinted>2013-02-11T10:01:00Z</cp:lastPrinted>
  <dcterms:modified xsi:type="dcterms:W3CDTF">2013-02-11T15:21:00Z</dcterms:modified>
  <cp:revision>2</cp:revision>
  <dc:subject/>
  <dc:title>TRUSTEE OF THE TRUST FUNDS</dc:title>
</cp:coreProperties>
</file>