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USTEE OF THE TRUST FUND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ay 10, 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Chairman Carmine Cioffi, Marla Davis, Norma Col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 Presen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man Carmine Cioffi called the meeting to order at 4:1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mine made a motion to review, and accept the minutes of April 2, 2013, Norma seconded.  All in favor to accept minutes as wri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stees reviewed checking account statement and 2 money market accounts from Franklin Savings Bank.</w:t>
      </w:r>
    </w:p>
    <w:p>
      <w:pPr>
        <w:pStyle w:val="Normal"/>
        <w:rPr/>
      </w:pPr>
      <w:r>
        <w:rPr/>
        <w:t>Motion to accept reports made by Carmine, seconded by Marla. Accept as repor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stees reviewed Vanquard statement ending March 31, 2013.  Carmine noted Long-Term Investment account would be reviewed more closely to determine future grow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la reported that a voucher was received for Cemetery Maintenance in the amount of $840.00.</w:t>
      </w:r>
    </w:p>
    <w:p>
      <w:pPr>
        <w:pStyle w:val="Normal"/>
        <w:rPr/>
      </w:pPr>
      <w:r>
        <w:rPr/>
        <w:t>After review of the accounts only $748.59 will be allowed.  Marla motioned a check to be written in the amount of $748.59, Carmine seconded, all in fa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mine reported that Winnisquam High School has received five applicants for scholarships.  All Trustees reviewed all applicants. 1 was disqualified due to applicant going to an out of state school.</w:t>
      </w:r>
    </w:p>
    <w:p>
      <w:pPr>
        <w:pStyle w:val="Normal"/>
        <w:rPr/>
      </w:pPr>
      <w:r>
        <w:rPr/>
        <w:t>After discussion, Carmine motioned to expend $1000 each on two applicants, Kaitlyn VanTassel and Thomas Mahoney, Norma seconded. All in favor. The names will be forwarded to Kathy Boudreau by Carmine for the schools awards 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stees reviewed the Capital Reserve Funds report for upcoming withdrawals and deposits determined at Town meeting.  Discussion h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ived correspondence from the Attorney General Office for the upcoming training in Concord.  Carmine and Norma will attend on Wednesday, May 29,2013.  Marla will fax the RSVP on Mon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mine made the motion to adjourn seconded by Marla.  All in favor.  Meeting adjourned at 5:0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  <w:t>Marla Davi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45:00Z</dcterms:created>
  <dc:creator>clerk</dc:creator>
  <dc:description/>
  <dc:language>en-US</dc:language>
  <cp:lastModifiedBy>Robb Jutton</cp:lastModifiedBy>
  <cp:lastPrinted>2013-04-04T09:34:00Z</cp:lastPrinted>
  <dcterms:modified xsi:type="dcterms:W3CDTF">2013-05-14T13:45:00Z</dcterms:modified>
  <cp:revision>2</cp:revision>
  <dc:subject/>
  <dc:title>TRUSTEE OF THE TRUST FUNDS</dc:title>
</cp:coreProperties>
</file>