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4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arla Davis, Chairman Carmine Cioffi, Norma Colp</w:t>
      </w:r>
    </w:p>
    <w:p>
      <w:pPr>
        <w:pStyle w:val="Normal"/>
        <w:rPr/>
      </w:pPr>
      <w:r>
        <w:rPr/>
        <w:t xml:space="preserve">Not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 May 10, 2013, Carmine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wrote out check# 164 to New Hampshire Technical Institute in the amount of $1000 for Thomas Mahoney and Check#165 to New Hampshire Technical Institute in the amount of $1000 for Kaitlyn Van Tassel recipients of the scholarship funds previously voted on.  Carmine will take checks to Winnisquam High School for Awards night on June 7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Savings Bank statement reviewed and accepted by Trustees for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arla to accept and deposit $10,000 into the Town Building Improvement CRF, seconded by Carmine.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arla to accept and deposit $$100,000 into the Road/Bridge Construction CRF, seconded by Carmine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arla to accept and deposit $50,000into the Fire Truck CRF, seconded by Carmine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Marla to accept and deposit $20,000 into the Facilities Repair &amp; Refurbish CRF, seconded by Carmine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arla to disburse $267,689.61 from the Fire Truck CRF for new Fire truck, Carmine seconded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arla to disburse $162,000 from the Road &amp; Bridge CRF for Turkey Bridge replacement and road capital projects, Black Brook engineering. Carmine seconded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arla to disburse $31,130 from the Facilities Repair &amp; Refurbish CRF for Library building repairs &amp; hazmat ventilation fan, Carmine seconded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arla to renew 9 CDs for other CRF and 2 money markets, seconded by Carmine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Officer Curt McGee attended to answer any questions the Trustees may have concerning any deposits or withdrawals voted on at Tow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bove transactions will be performed at Franklin Savings Bank on Wednesday, June 26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motion to adjourn meeting at 5:15pm, Marla seconded.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1:00Z</dcterms:created>
  <dc:creator>clerk</dc:creator>
  <dc:description/>
  <dc:language>en-US</dc:language>
  <cp:lastModifiedBy>Robb Jutton</cp:lastModifiedBy>
  <cp:lastPrinted>2013-06-20T18:03:00Z</cp:lastPrinted>
  <dcterms:modified xsi:type="dcterms:W3CDTF">2013-06-21T12:01:00Z</dcterms:modified>
  <cp:revision>2</cp:revision>
  <dc:subject/>
  <dc:title>TRUSTEE OF THE TRUST FUNDS</dc:title>
</cp:coreProperties>
</file>