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ly 2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Marla Davis, Chairman Carmine Cioffi, Norma Colp</w:t>
      </w:r>
    </w:p>
    <w:p>
      <w:pPr>
        <w:pStyle w:val="Normal"/>
        <w:rPr/>
      </w:pPr>
      <w:r>
        <w:rPr/>
        <w:t>Not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, and accept the minutes of June 4, 2013, Carmine seconded.  All in favor to accept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 and accept the minutes of June 26, 2013 (transactions at Franklin Savings Bank), Carmine seconded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 Savings Bank statements reviewed and accepted by Trustees for au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ioffi advised August and September meetings will be suspended unless a need a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discussed at length the information needed to compile for the preparation of the MS9 and MS10 for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motion to adjourn meeting at 4:45pm, Marla seconded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5:00Z</dcterms:created>
  <dc:creator>clerk</dc:creator>
  <dc:description/>
  <dc:language>en-US</dc:language>
  <cp:lastModifiedBy>Robb Jutton</cp:lastModifiedBy>
  <cp:lastPrinted>2013-07-26T10:38:00Z</cp:lastPrinted>
  <dcterms:modified xsi:type="dcterms:W3CDTF">2013-07-26T16:35:00Z</dcterms:modified>
  <cp:revision>2</cp:revision>
  <dc:subject/>
  <dc:title>TRUSTEE OF THE TRUST FUNDS</dc:title>
</cp:coreProperties>
</file>