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gust 13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armine Cioffi, Norma Colp, 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 Curt McGee was requested by the Trustees to review the MS-9 and MS-10 reports due to DRA and the Justice Dept by September 1.  Marla discussed the reports while the other Trustees reviewed. Marla made a motion to accept reports and forward accordingly, Norma seconded.  All in favor.  Reports signed, photocopied and Marla will mail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made the motion to adjourn, seconded by Marla.  All in favor.  Meeting adjourned at 5:3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3:00Z</dcterms:created>
  <dc:creator>clerk</dc:creator>
  <dc:description/>
  <dc:language>en-US</dc:language>
  <cp:lastModifiedBy>Robb Jutton</cp:lastModifiedBy>
  <cp:lastPrinted>2013-08-20T07:40:00Z</cp:lastPrinted>
  <dcterms:modified xsi:type="dcterms:W3CDTF">2013-08-20T12:13:00Z</dcterms:modified>
  <cp:revision>2</cp:revision>
  <dc:subject/>
  <dc:title>TRUSTEE OF THE TRUST FUNDS</dc:title>
</cp:coreProperties>
</file>