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8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Norma Colp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0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accept the minutes of August 13, 2013, Norma seconded.  All in favor to accept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accept the minutes of July 2, 2013, 2013, Norma seconded.  All in favor to accept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accept the minutes of June 26, 2013, Norma seconded.  All in favor to accept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ceived a “Thank you” note from one of the scholarship recipients, Kaitlyn Van Tassel.  It was read and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 and accept all CD statements from Franklin Savings Bank, Norma seconded.</w:t>
      </w:r>
    </w:p>
    <w:p>
      <w:pPr>
        <w:pStyle w:val="Normal"/>
        <w:rPr/>
      </w:pPr>
      <w:r>
        <w:rPr/>
        <w:t>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 and accept the checking account statement and the 2 money market account statements from Franklin Savings Bank, Norma seconded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 and accept the statement from Vanguard on account, Norma seconded.</w:t>
      </w:r>
    </w:p>
    <w:p>
      <w:pPr>
        <w:pStyle w:val="Normal"/>
        <w:rPr/>
      </w:pPr>
      <w:r>
        <w:rPr/>
        <w:t>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ceived a request from Vanguard for signature for information to be released to Town auditors.</w:t>
      </w:r>
    </w:p>
    <w:p>
      <w:pPr>
        <w:pStyle w:val="Normal"/>
        <w:rPr/>
      </w:pPr>
      <w:r>
        <w:rPr/>
        <w:t>Request signed and sent back to Van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discussed she received a request from the Fire Chief for balances of the Fire Truck CRF and the Fire Department Rescue Vehicle CRF.  Request wa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made motion to adjourn, seconded by Marla.  All in favor. Meeting adjourned at 5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3:00Z</dcterms:created>
  <dc:creator>clerk</dc:creator>
  <dc:description/>
  <dc:language>en-US</dc:language>
  <cp:lastModifiedBy>Robb Jutton</cp:lastModifiedBy>
  <cp:lastPrinted>2013-08-20T07:40:00Z</cp:lastPrinted>
  <dcterms:modified xsi:type="dcterms:W3CDTF">2013-11-08T13:13:00Z</dcterms:modified>
  <cp:revision>2</cp:revision>
  <dc:subject/>
  <dc:title>TRUSTEE OF THE TRUST FUNDS</dc:title>
</cp:coreProperties>
</file>