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mber 5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Marla Davis</w:t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minutes of October 8, 2013, Marla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investment policy, Marla seconded.  All in favor. Investment policy signed by Trustee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 and accept the checking account statement from Franklin Savings Bank, Marla seconded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 and accept the statement from Vanguard,  Marla seconded.</w:t>
      </w:r>
    </w:p>
    <w:p>
      <w:pPr>
        <w:pStyle w:val="Normal"/>
        <w:rPr/>
      </w:pPr>
      <w:r>
        <w:rPr/>
        <w:t>All in favor.  Carmine made a notation to continue to watch the Long Term Investment-Gr Adm Fund for possible action to move funds to another fund due to market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motion to adjourn, seconded by Marla.  All in favor. Meeting adjourned at 4:5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3:00Z</dcterms:created>
  <dc:creator>clerk</dc:creator>
  <dc:description/>
  <dc:language>en-US</dc:language>
  <cp:lastModifiedBy>Robb Jutton</cp:lastModifiedBy>
  <cp:lastPrinted>2013-08-20T07:40:00Z</cp:lastPrinted>
  <dcterms:modified xsi:type="dcterms:W3CDTF">2013-11-08T13:13:00Z</dcterms:modified>
  <cp:revision>2</cp:revision>
  <dc:subject/>
  <dc:title>TRUSTEE OF THE TRUST FUNDS</dc:title>
</cp:coreProperties>
</file>