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USTEE OF THE TRUST FU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ch 4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armine Cioffi, Marla Davis, Norma Colp</w:t>
      </w:r>
    </w:p>
    <w:p>
      <w:pPr>
        <w:pStyle w:val="Normal"/>
        <w:rPr/>
      </w:pPr>
      <w:r>
        <w:rPr/>
        <w:t xml:space="preserve">Not pres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Carmine Cioffi called the meeting to order at 4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a motion to accept the minutes of February 4, 2014, Marla seconded.  All in favor to accept a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mine made a motion to review and accept the checking account statement from Franklin Savings Bank &amp; CD statements, Norma seconded.  All in fav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is still researching with Vanguard regarding the Long Term Investment-Gr Adm Fund for possible action to move funds to another fund due to market lo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held on clarification of Cemetery funds being held by Town Treasurer and Marla had conversation with Laura Cranton concerning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reported that Winnisquam High School is working on obtaining applications for us to review for the possible scholar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ine made motion to adjourn, seconded by Marla.  All in favor. Meeting adjourned at 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Marl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1:00Z</dcterms:created>
  <dc:creator>clerk</dc:creator>
  <dc:description/>
  <dc:language>en-US</dc:language>
  <cp:lastModifiedBy>Robb Jutton</cp:lastModifiedBy>
  <cp:lastPrinted>2013-08-20T07:40:00Z</cp:lastPrinted>
  <dcterms:modified xsi:type="dcterms:W3CDTF">2014-03-10T12:21:00Z</dcterms:modified>
  <cp:revision>2</cp:revision>
  <dc:subject/>
  <dc:title>TRUSTEE OF THE TRUST FUNDS</dc:title>
</cp:coreProperties>
</file>