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nbornton  Board of Trustees of the Trust Funds</w:t>
      </w:r>
    </w:p>
    <w:p>
      <w:pPr>
        <w:pStyle w:val="Normal"/>
        <w:jc w:val="center"/>
        <w:rPr/>
      </w:pPr>
      <w:r>
        <w:rPr/>
        <w:t>Minutes of Meeting of June 24, continued on June 25, 2014</w:t>
      </w:r>
    </w:p>
    <w:p>
      <w:pPr>
        <w:pStyle w:val="Normal"/>
        <w:rPr/>
      </w:pPr>
      <w:r>
        <w:rPr/>
        <w:t>The meeting came to order at 4:05 p.m. on June 24, 2014. Gail Morrison and Curt McGee were present. Chairman Carmine Cioffi was absent.</w:t>
      </w:r>
    </w:p>
    <w:p>
      <w:pPr>
        <w:pStyle w:val="Normal"/>
        <w:rPr/>
      </w:pPr>
      <w:r>
        <w:rPr/>
        <w:t xml:space="preserve">The minutes of the Emergency Meeting of June 5 were reviewed and accepted. </w:t>
      </w:r>
    </w:p>
    <w:p>
      <w:pPr>
        <w:pStyle w:val="Normal"/>
        <w:rPr/>
      </w:pPr>
      <w:r>
        <w:rPr/>
        <w:t xml:space="preserve">Curt McGee submitted his resignation effective July 7, 2014. The resignation was accepted. The original of the resignation was transferred to the Board of Selectmen and a copy was kept for Board records. </w:t>
      </w:r>
    </w:p>
    <w:p>
      <w:pPr>
        <w:pStyle w:val="Normal"/>
        <w:rPr/>
      </w:pPr>
      <w:r>
        <w:rPr/>
        <w:t xml:space="preserve">A discussion ensued of the documents to be submitted annually during the summer to the NH Departments of Justice and Revenue. Curt said that he will prepare those documents for the Trustees.  He will transfer the Excel spreadsheets via email to Bob Veloski and to Gail. </w:t>
      </w:r>
    </w:p>
    <w:p>
      <w:pPr>
        <w:pStyle w:val="Normal"/>
        <w:rPr/>
      </w:pPr>
      <w:r>
        <w:rPr/>
        <w:t xml:space="preserve">Marla was present to assist with a review of the checks that had been issues by the Trustees over the past twelve months. Three scholarship checks were written for $1000 each. Two were from the John Doe Taylor (3) Trust Fund: one written to UNH and one to Keene State. The third scholarship check was written to the NH Technological Institute remains outstanding. </w:t>
      </w:r>
    </w:p>
    <w:p>
      <w:pPr>
        <w:pStyle w:val="Normal"/>
        <w:rPr/>
      </w:pPr>
      <w:r>
        <w:rPr/>
        <w:t xml:space="preserve">There were no payments issued for the needy poor assistance during the last twelve months. It was discussed moving funds from the Vanguard account to the Trustees’ FSB account to cover any requests that may come in.  </w:t>
      </w:r>
    </w:p>
    <w:p>
      <w:pPr>
        <w:pStyle w:val="Normal"/>
        <w:rPr/>
      </w:pPr>
      <w:r>
        <w:rPr/>
        <w:t xml:space="preserve">The Board took up deposits to Capitol Reserve Funds as voted at the 2013 May Town Meeting: </w:t>
      </w:r>
    </w:p>
    <w:p>
      <w:pPr>
        <w:pStyle w:val="Normal"/>
        <w:rPr/>
      </w:pPr>
      <w:r>
        <w:rPr/>
        <w:t>Town Building Improvement Capitol Reserve Fund, $10,000; Fire Truck Capitol Reserve Fund, $60,000; Fire Truck Repair and Refurbishment Capitol Reserve Fund, $10,000; Facilities Repair and Refurbishment, $20,000 and Roads and Bridges Money Market Account, $100,000.</w:t>
      </w:r>
    </w:p>
    <w:p>
      <w:pPr>
        <w:pStyle w:val="Normal"/>
        <w:rPr/>
      </w:pPr>
      <w:r>
        <w:rPr/>
        <w:t xml:space="preserve">Curt moved and Gail seconded that we add the above amounts to the above-titled accounts kept at the Franklin Savings Bank. Passage was unanimous. </w:t>
      </w:r>
    </w:p>
    <w:p>
      <w:pPr>
        <w:pStyle w:val="Normal"/>
        <w:rPr/>
      </w:pPr>
      <w:r>
        <w:rPr/>
        <w:t xml:space="preserve">The Board took up withdrawals from various accounts to reimburse the Town for payments made as supported by invoices. </w:t>
      </w:r>
    </w:p>
    <w:p>
      <w:pPr>
        <w:pStyle w:val="Normal"/>
        <w:rPr/>
      </w:pPr>
      <w:r>
        <w:rPr/>
        <w:t xml:space="preserve">Curt moved and Gail seconded removal of $92,500 from the Roads and Bridges Capital Reserve Fund in order to reimburse the Town for work on three bridges; the withdrawal of $14,7266 from the Facilities Repair and Refurbishment Capital Reserve Funds for roof repairs at the Transfer Station, replacement of the phone system at the Town Hall, replacement of the Town Library fire alarm and furnace and flooring at the Town Offices. The motion passed unanimously. </w:t>
      </w:r>
    </w:p>
    <w:p>
      <w:pPr>
        <w:pStyle w:val="Normal"/>
        <w:rPr/>
      </w:pPr>
      <w:r>
        <w:rPr/>
        <w:t xml:space="preserve">Curt moved that we renew all CDs and Money Market Funds with Franklin Savings Bank until June 15, 2015 and that we convert the Fire Truck Money Market Account to a CRF CD. Gail seconded the motion and passage was unanimous. </w:t>
      </w:r>
    </w:p>
    <w:p>
      <w:pPr>
        <w:pStyle w:val="Normal"/>
        <w:rPr/>
      </w:pPr>
      <w:r>
        <w:rPr/>
        <w:t xml:space="preserve">Curt noted that the Vanguard funds should be used $8000 to replenish the amount in the Trustees’ Franklin Savings Bank checking account which is now is at $3000 in order to cover needs over the next few months. Once we have a new Trustee, an inquiry regarding signature cards should be made. </w:t>
      </w:r>
    </w:p>
    <w:p>
      <w:pPr>
        <w:pStyle w:val="Normal"/>
        <w:rPr/>
      </w:pPr>
      <w:r>
        <w:rPr/>
        <w:t xml:space="preserve">At 6:30 p.m. the meeting was continued to the morning of June 25, 2014, in order to carry out the business planned, as noted above. </w:t>
      </w:r>
    </w:p>
    <w:p>
      <w:pPr>
        <w:pStyle w:val="Normal"/>
        <w:rPr/>
      </w:pPr>
      <w:r>
        <w:rPr/>
        <w:t>Curt and Gail met at the Franklin Savings Bank at 9:55 a.m. Carmine was not present. Deposits and withdrawals were made. The Fire Truck money market account was closed out and a new CD was instituted in its place. Business was concluded at 11:35 a.m.</w:t>
      </w:r>
    </w:p>
    <w:p>
      <w:pPr>
        <w:pStyle w:val="Normal"/>
        <w:rPr/>
      </w:pPr>
      <w:r>
        <w:rPr/>
      </w:r>
    </w:p>
    <w:p>
      <w:pPr>
        <w:pStyle w:val="Normal"/>
        <w:widowControl/>
        <w:bidi w:val="0"/>
        <w:spacing w:lineRule="auto" w:line="256" w:before="0" w:after="160"/>
        <w:rPr/>
      </w:pPr>
      <w:r>
        <w:rPr/>
        <w:t>Gail Morrison, Trus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2:00Z</dcterms:created>
  <dc:creator>Gail Morrison</dc:creator>
  <dc:description/>
  <dc:language>en-US</dc:language>
  <cp:lastModifiedBy>Robb Jutton</cp:lastModifiedBy>
  <cp:lastPrinted>2014-07-10T16:27:00Z</cp:lastPrinted>
  <dcterms:modified xsi:type="dcterms:W3CDTF">2014-11-13T17:02:00Z</dcterms:modified>
  <cp:revision>2</cp:revision>
  <dc:subject/>
  <dc:title/>
</cp:coreProperties>
</file>