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nbornton Trustees of the Trust Funds</w:t>
      </w:r>
    </w:p>
    <w:p>
      <w:pPr>
        <w:pStyle w:val="Normal"/>
        <w:jc w:val="center"/>
        <w:rPr/>
      </w:pPr>
      <w:r>
        <w:rPr/>
        <w:t>Minutes of Meeting, November 13, 2014</w:t>
      </w:r>
    </w:p>
    <w:p>
      <w:pPr>
        <w:pStyle w:val="Normal"/>
        <w:rPr/>
      </w:pPr>
      <w:r>
        <w:rPr/>
      </w:r>
    </w:p>
    <w:p>
      <w:pPr>
        <w:pStyle w:val="Normal"/>
        <w:rPr/>
      </w:pPr>
      <w:r>
        <w:rPr/>
        <w:t xml:space="preserve">The meeting was called to order at 3:10 p.m. on November 13, 2014. Trustee Don Bormes was present, as were alternate members, Evelyn Auger and Lynn Chong. </w:t>
      </w:r>
    </w:p>
    <w:p>
      <w:pPr>
        <w:pStyle w:val="Normal"/>
        <w:rPr/>
      </w:pPr>
      <w:r>
        <w:rPr/>
        <w:t xml:space="preserve">A discussion of board membership ensued. Evelyn suggested Lynn Chong be added as a full member of the Trustees of the Trust Funds. Don Bormes nominated Lynn and Gail Morrison seconded the nomination. The motion passed unanimously. </w:t>
      </w:r>
    </w:p>
    <w:p>
      <w:pPr>
        <w:pStyle w:val="Normal"/>
        <w:rPr/>
      </w:pPr>
      <w:r>
        <w:rPr/>
        <w:t>The Trustees voted that the regular meeting date shall be the 3</w:t>
      </w:r>
      <w:r>
        <w:rPr>
          <w:vertAlign w:val="superscript"/>
        </w:rPr>
        <w:t>rd</w:t>
      </w:r>
      <w:r>
        <w:rPr/>
        <w:t xml:space="preserve"> Thursday of the month at 3:00 p.m. Minutes of the meeting of September 30 were approved. Don moved to transfer $4000 from the Vanguard Money Market account to the Franklin Savings Bank checking account. Lynn seconded the motion and it passed unanimously. </w:t>
      </w:r>
    </w:p>
    <w:p>
      <w:pPr>
        <w:pStyle w:val="Normal"/>
        <w:rPr/>
      </w:pPr>
      <w:r>
        <w:rPr/>
        <w:t>Chief Dexter of the Sanbornton Fire Department brought a concern to the Trustees. He seeks a determination as to whether the Capital Reserve Fund designated restoring and refurbishing a Fire Department utility truck can be used for replacement of a 1998 department utility vehicle used during emergency situations to carry people or equipment (the swift water rescue boat, rescue ropes, accident signs for the highway, four or five fire fighters) to the emergency site. Chief Dexter indicated the cost would be approximately $39,000.</w:t>
      </w:r>
    </w:p>
    <w:p>
      <w:pPr>
        <w:pStyle w:val="Normal"/>
        <w:rPr/>
      </w:pPr>
      <w:r>
        <w:rPr/>
        <w:t xml:space="preserve">The Trustees decided to take Chief Dexter’s question under advisement until the next regular meeting. The TOTF will look to the wording of the request see whether it meets the intent of those who established the CRF. Such wording controls when such a determination is to be made. </w:t>
      </w:r>
    </w:p>
    <w:p>
      <w:pPr>
        <w:pStyle w:val="Normal"/>
        <w:rPr/>
      </w:pPr>
      <w:r>
        <w:rPr/>
        <w:t>Darlene Sellars, Secretary of the Sanbornton Grange and Steve Ober, Overseer of the Grange, asked if the Trustees would take responsibility for the fund for annual Old Home Day totaling $2,328.96. The fund has been held by that organization since 2000 when Evelyn Prescott passed it to the Grange. The sum on April 21, 2000 was $1405.76. The trust document dictates use of the funds and whether any of the corpus or only the interest is to be used for the benefit of an annual Old Home Day by an Old Home Day Committee. We await a letter to that effect before acting on this matter. The documents are presently in the hands of Terry Knowles, Charitable Funds Division of the Department of Justice.</w:t>
      </w:r>
    </w:p>
    <w:p>
      <w:pPr>
        <w:pStyle w:val="Normal"/>
        <w:rPr/>
      </w:pPr>
      <w:r>
        <w:rPr/>
        <w:t>A discussion ensued regarding the intended use of the Town Hall Restoration CRF.  The title appears confusing in that it might be interpreted to mean: to put back to its original state using original materials and methods, rather than, to bring it up to par and improve to meet current needs. A committee of the town has been formed to investigate putting an article on the town warrant in March to change the descriptive title of the CRF to the Town Hall Repair and Restoration Fund. Members agreed that the title change was appropriate.</w:t>
      </w:r>
    </w:p>
    <w:p>
      <w:pPr>
        <w:pStyle w:val="Normal"/>
        <w:rPr/>
      </w:pPr>
      <w:r>
        <w:rPr/>
        <w:t xml:space="preserve">The meeting was adjourned at 4:33 p.m. </w:t>
      </w:r>
    </w:p>
    <w:p>
      <w:pPr>
        <w:pStyle w:val="Normal"/>
        <w:rPr/>
      </w:pPr>
      <w:r>
        <w:rPr/>
        <w:t>Submitted by Gail Morrison, Chair</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5:58:00Z</dcterms:created>
  <dc:creator>Gail Morrison</dc:creator>
  <dc:description/>
  <dc:language>en-US</dc:language>
  <cp:lastModifiedBy>Robb Jutton</cp:lastModifiedBy>
  <cp:lastPrinted>2014-12-18T14:03:00Z</cp:lastPrinted>
  <dcterms:modified xsi:type="dcterms:W3CDTF">2014-12-31T15:58:00Z</dcterms:modified>
  <cp:revision>2</cp:revision>
  <dc:subject/>
  <dc:title/>
</cp:coreProperties>
</file>