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rPr/>
      </w:pPr>
      <w:r>
        <w:rPr>
          <w:rFonts w:cs="Arial" w:ascii="Arial" w:hAnsi="Arial"/>
          <w:color w:val="000000"/>
          <w:sz w:val="20"/>
          <w:szCs w:val="20"/>
        </w:rPr>
        <w:t>MEETING MINUTES – SANBORNTON ZONING BOARD OF ADJUSTMENT</w:t>
      </w:r>
    </w:p>
    <w:p>
      <w:pPr>
        <w:pStyle w:val="Normal"/>
        <w:widowControl w:val="false"/>
        <w:numPr>
          <w:ilvl w:val="0"/>
          <w:numId w:val="1"/>
        </w:numPr>
        <w:bidi w:val="0"/>
        <w:ind w:left="0" w:right="0" w:hanging="0"/>
        <w:rPr/>
      </w:pPr>
      <w:r>
        <w:rPr>
          <w:rFonts w:cs="Arial" w:ascii="Arial" w:hAnsi="Arial"/>
          <w:color w:val="000000"/>
          <w:sz w:val="20"/>
          <w:szCs w:val="20"/>
        </w:rPr>
        <w:t>July 27, 2004</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INFORMAL BUSINESS</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The clerk distributed copies of the board's Rules and Procedures for review. Discussion will be held at the board's next meeting.</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PUBLIC HEARING</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The meeting of the Zoning Board of Adjustment was called to order by the chairman, James VanValkenburgh. In attendance were members Peter Thompson and Phil Bonafide; alternates Ray Beaupre, Jean Surowiec, and Ann Littlefield (acting clerk).</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Previously, all fees were paid, abutters notified by certified mail and the notice was published in The Citizen on June 15, 2004. Public notice of this hearing was publicly posted.</w:t>
      </w:r>
    </w:p>
    <w:p>
      <w:pPr>
        <w:pStyle w:val="Normal"/>
        <w:widowControl w:val="false"/>
        <w:numPr>
          <w:ilvl w:val="0"/>
          <w:numId w:val="1"/>
        </w:numPr>
        <w:bidi w:val="0"/>
        <w:ind w:left="0" w:right="0" w:hanging="0"/>
        <w:rPr/>
      </w:pPr>
      <w:r>
        <w:rPr>
          <w:rFonts w:cs="Arial" w:ascii="Arial" w:hAnsi="Arial"/>
          <w:color w:val="000000"/>
          <w:sz w:val="20"/>
          <w:szCs w:val="20"/>
        </w:rPr>
        <w:t>CASE #388 - (previously tabled) - A request from Shawn and Guylaine Ivester for a Special Exception as allowed in Article 18, Section B(9) of the zoning ordinance. Applicant requests permission to convert a single-family dwelling to a two-family dwelling. The property is located on Pound Road in the General Residential District (TM 21 Lot 4).</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 xml:space="preserve">Mr. and Mrs. Ivester reviewed their application to build a two-car garage with an apartment on the second floor. The apartment would be living space for his in-laws. Mr. Ivester discussed the submitted amended drawn plan for the garage with a roofed breezeway attaching the garage to the house. The breezeway would be of post-and-beam style construction. He stated there would be egress for the apartment both out front and in back. Ray Beaupre asked the Ivesters of the approximate measurement of the breezeway. Mr. Ivester stated that the breezeway would be approximately 20 feet in length and would be permanent. There would be a deck on the second floor of the garage as shown on the plan.  </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Jean Surowiec asked if police, health, or fire officials had approved the plan. The Ivesters said they had not but would contact them for written approval.  Peter Thompson asked of the Ivesters' septic system plans. Mr. Ivester explained there is a plan to install a new tank, leading to the existing tank, leading to the existing leech field.</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There were no abutters nor interested parties to speak. At this time, the chairman closed CASE #388.</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REOPENING CASE #388 - Voting were Ray Beaupre, Jean Surowiec, Jim VanValkenburgh, Peter Thompson, and Phil Bonafide.</w:t>
      </w:r>
    </w:p>
    <w:p>
      <w:pPr>
        <w:pStyle w:val="Normal"/>
        <w:widowControl w:val="false"/>
        <w:numPr>
          <w:ilvl w:val="0"/>
          <w:numId w:val="1"/>
        </w:numPr>
        <w:bidi w:val="0"/>
        <w:ind w:left="0" w:right="0" w:hanging="0"/>
        <w:rPr/>
      </w:pPr>
      <w:r>
        <w:rPr>
          <w:rFonts w:cs="Arial" w:ascii="Arial" w:hAnsi="Arial"/>
          <w:color w:val="000000"/>
          <w:sz w:val="20"/>
          <w:szCs w:val="20"/>
        </w:rPr>
        <w:t>Phil Bonafide saw no problem with the amended plan and made a motion to approve the Special Exception subject to the receipt of written approval from the Police Chief, Fire Chief, and Health Officer; and receipt of state approval for the septic system. Peter Thompson seconded the motion. A vote was taken and the motion passed unanimously. The Ivesters were reminded to apply for a building permit from the Board of Selectmen.</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OTHER BUSINESS</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 xml:space="preserve">Meeting minutes of June 22, 2004 were reviewed and Jean Surowiec made a motion to approve. Ray Beaupre seconded the motion. A vote was taken and the motion passed unanimously. Voting were Jim VanValkenburgh, Ray Beaupre, Peter Thompson, Phil Bonafide, and Jean Surowiec. </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The next scheduled public hearing date is Tuesday, August 24, 2004 at 7:15 p.m.</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Respectfully submitted, Ann E. Littlefield, Clerk.</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These minutes are subject to the review and approval of the Zoning Board of Adjustment.</w:t>
      </w:r>
    </w:p>
    <w:p>
      <w:pPr>
        <w:pStyle w:val="Normal"/>
        <w:widowControl w:val="false"/>
        <w:numPr>
          <w:ilvl w:val="0"/>
          <w:numId w:val="1"/>
        </w:numPr>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bidi w:val="0"/>
        <w:ind w:left="0" w:right="0" w:hanging="0"/>
        <w:rPr/>
      </w:pPr>
      <w:r>
        <w:rPr>
          <w:rFonts w:cs="Arial" w:ascii="Arial" w:hAnsi="Arial"/>
          <w:color w:val="000000"/>
          <w:sz w:val="20"/>
          <w:szCs w:val="20"/>
        </w:rPr>
        <w:t>These minutes are for informational purposes only; not to be used as an official copy.</w:t>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289</Characters>
  <CharactersWithSpaces>2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8:00Z</dcterms:created>
  <dc:creator/>
  <dc:description/>
  <dc:language>en-US</dc:language>
  <cp:lastModifiedBy/>
  <dcterms:modified xsi:type="dcterms:W3CDTF">2009-07-0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