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Courier New" w:ascii="Courier New" w:hAnsi="Courier New"/>
          <w:color w:val="000000"/>
          <w:sz w:val="20"/>
          <w:szCs w:val="20"/>
        </w:rPr>
        <w:t>MEETING MINUTES</w:t>
      </w:r>
    </w:p>
    <w:p>
      <w:pPr>
        <w:pStyle w:val="Normal"/>
        <w:widowControl w:val="false"/>
        <w:bidi w:val="0"/>
        <w:ind w:left="0" w:right="0" w:hanging="0"/>
        <w:rPr/>
      </w:pPr>
      <w:r>
        <w:rPr>
          <w:rFonts w:cs="Courier New" w:ascii="Courier New" w:hAnsi="Courier New"/>
          <w:color w:val="000000"/>
          <w:sz w:val="20"/>
          <w:szCs w:val="20"/>
        </w:rPr>
        <w:t>October 26, 2004</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INFORMAL BUSINESS</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Joe and Lori Plonski met with the board to discuss possible application needs and options. They own property off Broadview Drive, accessible via a right-of-way. The property is 4.29 acres with frontage on Lake Winnisquam and Chapman Brook. There are two seasonal cottages on the property, each with separate sewer hook-up. The Plonskis would like to renovate and/or replace the cottages and were asking for suggestions. Board members suggested the property be subdivided. They were told subdivision of the property is an issue to be discussed with the Planning Board. One cottage is within the lakefront setback and would qualify for a Special Exception, allowing a one-time expansion of the structure. It was explained to the Plonskis that expansion could not further encroach on the already existing waterfront encroachment, per Article 18, Section B(10) of the zoning ordinance. Further, the second cottage could be replaced with a new structure and situated elsewhere on the "new" lot, following subdivision. The Plonskis shared a plan packet with members. The Plonskis felt they would pursue the process of subdividing the property and apply to the ZBA for the one-time Special Exception. They expect their application to be on the November agenda.</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PUBLIC HEARING</w:t>
      </w:r>
    </w:p>
    <w:p>
      <w:pPr>
        <w:pStyle w:val="Normal"/>
        <w:widowControl w:val="false"/>
        <w:bidi w:val="0"/>
        <w:ind w:left="0" w:right="0" w:hanging="0"/>
        <w:rPr/>
      </w:pPr>
      <w:r>
        <w:rPr>
          <w:rFonts w:cs="Courier New" w:ascii="Courier New" w:hAnsi="Courier New"/>
          <w:color w:val="000000"/>
          <w:sz w:val="20"/>
          <w:szCs w:val="20"/>
        </w:rPr>
        <w:t xml:space="preserve">   </w:t>
      </w:r>
    </w:p>
    <w:p>
      <w:pPr>
        <w:pStyle w:val="Normal"/>
        <w:widowControl w:val="false"/>
        <w:bidi w:val="0"/>
        <w:ind w:left="0" w:right="0" w:hanging="0"/>
        <w:rPr/>
      </w:pPr>
      <w:r>
        <w:rPr>
          <w:rFonts w:cs="Courier New" w:ascii="Courier New" w:hAnsi="Courier New"/>
          <w:color w:val="000000"/>
          <w:sz w:val="20"/>
          <w:szCs w:val="20"/>
        </w:rPr>
        <w:t>The meeting of the Zoning Board of Adjustment was called to order by the chairman, James VanValkenburgh. In attendance were members Peter Thompson, Frank Tibbetts, Tim Grant; alternates Ray Beaupre, and Ann Littlefield (acting clerk).</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Previously, all fees were paid and newspaper publication made. Prior to this hearing, abutters were notified by certified mail and the notice was publicly posted.</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CASE #385 - (previously tabled) - A request from William K. Nutter of JMN Enterprises, Inc. for a Special Exception as allowed in Article 18, Section B(3) of the zoning ordinance. Applicant seeks gravel pit permit renewal. The property is located on March Road in the General Agricultural District (TM 27 Lot 30).</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 xml:space="preserve">Mr. Nutter's application had been tabled May 25, 2004. He stated that resolution has been reached between the property owner and the previous owner. </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 xml:space="preserve">Mr. Nutter stated that he would like to proceed into Phase II of his submitted plan. It was noted that this area had been previously permitted but remains undisturbed. </w:t>
      </w:r>
    </w:p>
    <w:p>
      <w:pPr>
        <w:pStyle w:val="Normal"/>
        <w:widowControl w:val="false"/>
        <w:bidi w:val="0"/>
        <w:ind w:left="0" w:right="0" w:hanging="0"/>
        <w:rPr/>
      </w:pPr>
      <w:r>
        <w:rPr>
          <w:rFonts w:cs="Courier New" w:ascii="Courier New" w:hAnsi="Courier New"/>
          <w:color w:val="000000"/>
          <w:sz w:val="20"/>
          <w:szCs w:val="20"/>
        </w:rPr>
        <w:t>Mr. Nutter further stated he would process material as demand warrants. He would process more material this fall and in the spring. He was uncertain how far into delineated Phase II he would excavate because there is extensive ledge.</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Members asked if part of Phase I would be reclaimed first. Mr. Nutter stated that he would reclaim a portion of the property he is finished with in order to remain under the required 100,000 square feet of open land.</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There were no abutters nor interested parties to speak. At this time, the chairman closed CASE #385.</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REOPENING CASE #385 - Voting were Frank Tibbetts, Peter Thompson, Tim Grant, Jim VanValkenburgh, and Ray Beaupre.</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Ray Beaupre made a motion to approve the application pending receipt of the current property owners' written approval for a gravel operation at the site, and all that goes with such an operation. Frank Tibbetts seconded the motion. A vote was taken and the motion passed unanimously.</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 xml:space="preserve">Mr. Nutter stated he would check on his filed Letter(s) of Credit to be up-to-date. </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OTHER BUSINESS</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 xml:space="preserve">Ann Littlefield asked members about a property that is permitted to operate as a day care/pre-school. A potential buyer of the property might be interested in using the day care/pre-school space as an apartment for a family member, creating a multi-family dwelling. Members concurred that such a change in use would require an application for Special Exception. </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FF0000"/>
          <w:sz w:val="20"/>
          <w:szCs w:val="20"/>
        </w:rPr>
        <w:t>There was brief discussion about stump disposal on Steve Johnston's gravel pit property. Could he be permitted for stump chipping? This is a commercial operation; the property is not zoned for such an operation. Members felt new zoning to address such an operation would be a viable consideration. Consensus was that such an operation is ecologically friendly.</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It was decided that a gravel pits inspection should be held this fall. Saturday, November 13 was chosen as the date to inspect both William Nutter's March Road pit and Steve Johnston's Hale Road pit. The Conservation Commission will be invited. The inspection will begin at the Johnston pit at 9:00 a.m.</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Meeting minutes of July 27, 2004 were reviewed and Ray Beaupre made a motion to approve. Jim VanValkenburgh seconded the motion. A vote was taken and the motion passed unanimously. Voting were Jim VanValkenburgh, Ray Beaupre, Tim Grant, Peter Thompson, and Frank Tibbetts.</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 xml:space="preserve">The next scheduled public hearing date is Tuesday, November 23, 2004 at 7:15 p.m.  </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Respectfully submitted, Ann E. Littlefield, Clerk</w:t>
      </w:r>
    </w:p>
    <w:p>
      <w:pPr>
        <w:pStyle w:val="Normal"/>
        <w:widowControl w:val="false"/>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bidi w:val="0"/>
        <w:ind w:left="0" w:right="0" w:hanging="0"/>
        <w:rPr/>
      </w:pPr>
      <w:r>
        <w:rPr>
          <w:rFonts w:cs="Courier New" w:ascii="Courier New" w:hAnsi="Courier New"/>
          <w:color w:val="000000"/>
          <w:sz w:val="20"/>
          <w:szCs w:val="20"/>
        </w:rPr>
        <w:t>These minutes are subject to the review and approval of the Zoning Board of Adjustmen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Words>
  <Characters>4939</Characters>
  <CharactersWithSpaces>4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