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MEETING MINUTES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December 27, 2005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PUBLIC HEARING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e chairman, Jim VanValkenburgh, called the meeting of the Zoning Boar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of Adjustment to order. In attendance were members Tim Grant, Peter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ompson, Phil Bonafide, Frank Tibbetts; alternates Ray Beaupre and Ann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Littlefield (acting clerk)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All fees were paid, public notice was posted, abutters were notified by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certified mail, and the notice was published in The Citizen on December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20, 2005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CASE #401 - A request from Chieko Vilas for a Variance from Article 5,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Section A(5) of the zoning ordinance. Applicant seeks permission to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allow less than required road frontage for a building lot. The property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is located on Hermit Woods Road in the General Agricultural an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Recreational Districts (TM 8 Lot 86)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Bryan Bailey of Turning Point Land Surveyors &amp; Land Planners, presente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e application to the board acting as Ms. Vilas' representative. Ms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Vilas owns approximately 60 acres on Hermit Woods Road. At present,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ere are two dwellings on the one lot. Ms. Vilas lives in one of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dwellings. The acreage at one time was two lots but has been combine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for many years. The Variance being requested would allow Ms. Vilas to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split the acreage into two lots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Plan(s) were shown and explained by Mr. Bailey. The majority of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otal acreage lies in the Agricultural Zone. The dwelling closest to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road lies in the Recreational Zone. Further, Mr. Bailey explained that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e road frontage requirement for the Recreational Zone is 175 feet an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is would be provided, according to his plan. Additionally, this lot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would have five acres. The second existing dwelling, in which Ms. Vilas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lives, lies in the Agricultural Zone and has a road frontage requirement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of 220 feet. The planned lot shown would provide 172 feet of frontag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and approximately 55 acres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Mr. Bailey read the Finding of Fact statements from the application to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e board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Phil Bonafide stated he would recuse himself from the application due to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a conflict of interest. However, he stated he did have some backgroun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knowledge of the property and the former owner. Dusty Nielsen owned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property and lived in the dwelling closest to the road. He and Ms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Vilas' husband were in the Air Force together. Mr. Nielsen provided Mr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Vilas a life estate on the property and the second dwelling was built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Mr. and Mrs. Vilas ran a veal farm on the back of the property. Ms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Vilas has been the owner of the property since Mr. Nielsen moved and Mr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Vilas passed away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Peter Thompson suggested that the property is currently a non-conforming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use and a non-conforming lot. Further, he suggested that if the Varianc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was granted, there would be two lots in non-conformance. Bryan Bailey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clarified that the Variance would allow for the creation of on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conforming lot and the other lot non-conforming due to the minimize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road frontage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Peter Thompson pointed out that 3c. of the Finding of Fact statements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could not be considered owing to the fact that finances would not b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applicable when considering hardship. Further, Peter Thompson asked for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clarification from Mr. Bailey about his statement on the application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suggesting the current tract of land is unmarketable. Mr. Bailey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explained that his feeling was that the land is marketable yet would b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an undesirable purchase; most buyers would not want to purchase a tract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with two dwellings on it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An abutter, Gary Westergren, requested to look at the plan(s) submitted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Mr. Bailey explained the submitted plan(s) to him. Mr. Westergren state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he was not strongly opposed to the application but did have som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concerns about future subdivision on the 55+- acre lot. He wondered if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e board could attach a condition barring future subdivision on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lot. Peter Thompson stated that the zoning board could not attach such a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condition to this application; the board has no jurisdiction over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creation of subdivisions. Mr. Bailey stated there have been no futur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subdivision conversations between Ms. Vilas and himself. He felt ther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would be reluctance on the part of Ms. Vilas to proceed, with such a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condition attached. Mr. Bailey further stated the property does hav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extreme wetlands difficulties. However, in the event a future owner met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requirements, they might choose to further develop the tract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ere were no other abutters nor interested parties to speak. With no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further discussion, the chairman closed CASE #401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CASE #402 - A request from Joseph Plonski to hear an Appeal From An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Administrative Decision relating to Article 12, Section D(1) and Articl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15, Section F(1) of the zoning ordinance. The property is located on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Broadview Drive in the Recreational, Commercial (TM 18 Lot 87-2), an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Aquifer and Wetland Conservation (TM 18 Lot 76) Districts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Attorney Paul Fitzgerald, representing Terry and Barry Hersh, called a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point of order, asking Jim VanValkenburgh to recuse himself. Jim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VanValkenburgh stated that he was prepared to do so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Attorney Fitzgerald stated he had a Motion to Dismiss for untimeliness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which challenges the board's jurisdiction to act in the matter at hand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Attorney Fitzgerald distributed to members a Motion For Recusal and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Motion to Dismiss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Jim VanValkenburgh turned the chair over to Vice-Chair Tim Grant. Jim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VanValkenburgh was asked by a member of the audience to clarify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proceedings, which was done. Copies of the motions were made availabl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o members of the audience at their request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Attorney Fitzgerald asked to poll members to determine if others shoul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recuse themselves. In his letter to the board, the contention was mad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at e-mails were exchanged prior to this evening. Other board members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who received the e-mails received improper communications in a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non-public setting. His contention was that if other members receive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and/or read e-mails sent between Jim VanValkenburgh and Joseph Plonski,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ey should consider stepping down. Phil Bonafide stated he was unawar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of any e-mails. Ray Beaupre stated he had received the e-mails and rea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em. He did not feel he had been influenced by their content. Tim Grant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stated he had received the e-mails but did not read them. He stated 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would not recuse himself. Frank Tibbetts did not receive the e-mails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Ann Littlefield stated the consideration was a moot point owing to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fact that she would not be voting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Attorney Fitzgerald challenged Ray Beaupre's statement. Tim Grant state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at since Ray stated he had not been influenced by the content of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e-mails received, he would be allowed to remain sitting for the appeal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im Grant requested the Motion to Dismiss be entered into the record but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declined to read the particulars of it at this time. The Motion to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Dismiss was based on a question of procedure. Then, due to its brevity,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im Grant did read the Motion to Dismiss. The motion requested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application be dismissed because it was not filed in a reasonable amount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of time, which is typically a 30 day count. Tim Grant stated 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disagreed with the statement(s) presented and was of the belief that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zoning board does have authority to hear the application and so woul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proceed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Phil Bonafide made a motion to deny the Motion to Dismiss. Ray Beaupr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seconded the motion. Phil Bonafide stated his agreement with the acting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chair that the board does have jurisdiction to hear the application and,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further, stated he felt the application was made within a reasonabl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amount of time (16 days beyond the 30). Peter Thompson stated that 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felt the board should dismiss the application because the appeal has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come before the board many months after the building permits wer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issued. Further, he felt the code enforcement officer failed to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oroughly conduct his duties. It would have been his responsibility to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verify all information on a building permit application befor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presenting it to the selectmen for their approval. Peter Thompson state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his contention that the code enforcement officer and the Selectmen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failed to act with due diligence in issuing the building permits in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question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Phil Bonafide stated that he felt a determination of what constitutes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oo long a passage of time for appeal submission should be at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discretion of the zoning board. He asked that some evidence should b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heard because he was unfamiliar with the history for the property and/or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building permits in question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Discussion followed re: timeliness of filing an appeal. Peter Thompson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explained the relative advantage of a board having a waiver which coul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be applied to the appeals process time limit and read of specific cas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law to support such a waiver. Tim Grant reiterated his earlier comment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at a board should be able to use its discretion in matters such as is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before the board this evening. There were comments about a need to allow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for discovery in matters such as this before the board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e idea of separating the building permits cited on the application an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dealing with each separately was discussed by Phil Bonafide and Tim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Grant. Tim Grant suggested that in his experience with an issue such as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is, allowing 30 days to file an appeal may be too restrictive and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issue should be taken up at a later date and in a more general way. In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is particular instance, 83 days passed from the October 5 building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permit issuance to the December 8 application submission. Phil Bonafid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suggested he would be willing to withdraw his earlier motion to deny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Motion to Dismiss submitted by Paul Fitzgerald if the motion second was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willing to withdraw. This would allow the issues on the appeal to b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dealt with separately. Tim Grant stated he felt this passage of time to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be beyond a reasonable passage of time in which to file an appeal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Joe Plonski spoke, saying his original complaint communication to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own was on November 21. Prior to that date, Mr. Plonski stated that 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had made a verbal complaint to the code enforcement officer who told him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he did not need to make a written complaint. The code enforcement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officer told Mr. Plonski that he was aware an error had been made and 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would take care of it. Several weeks elapsed and Mr. Plonski was then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old he needed to provide a written complaint. Tim Grant stated that all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e board could act on is the date on the application before the board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Called to vote at this time was the motion made to deny the Motion to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Dismiss submitted by Paul Fitzgerald. A vote was taken and the motion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passed unanimously. Voting was Phil Bonafide, Peter Thompson, Frank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ibbetts, Ray Beaupre, and Tim Grant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At this time Peter Thompson made a motion to dismiss both requests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within the appeal application dated December 8, 2005 based on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failure of the applicant to make a timely submission for the hearing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Phil Bonafide seconded the motion. A vote was taken and the motion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passed unanimously. Voting was Phil Bonafide, Peter Thompson, Frank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ibbetts, Ray Beaupre, and Tim Grant. The application before the boar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was dismissed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im Grant stated the right of anyone aggrieved by this decision to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appeal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REOPENING CASE #401 - Jim VanValkenburgh stated he felt this application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would improve upon a non-conforming situation. Peter Thompson state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at granting the Variance would have minimal impact and surrounding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property values would not be devalued as a result. Tim Grant stated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non-conformance would be bettered and that the request does not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contradict the spirit of the ordinance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im Grant made a motion to grant the Variance as requested, allowing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less than the required road frontage for a building lot per plan(s)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submitted. Ray Beaupre seconded the motion. A vote was taken and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motion passed unanimously. Voting was Ray Beaupre, Tim Grant, Peter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ompson, Frank Tibbetts, and Jim VanValkenburgh. </w:t>
      </w:r>
    </w:p>
    <w:p>
      <w:pPr>
        <w:pStyle w:val="Normal"/>
        <w:widowControl w:val="false"/>
        <w:bidi w:val="0"/>
        <w:spacing w:before="10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OTHER BUSINESS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Stuart Dyment met with the board and submitted a letter of appeal re: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11-29-05 decision for Thompson application. In review of the 11-29-05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Notice of Decision it was determined that an error was made in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wording. Board members concurred that the wording in the minutes for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hearing was correct and accurate. It was reviewed that the minutes of a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Public Hearing act as the legal document for the proceedings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e meeting minutes of November 29, 2005 were reviewed. Frank Tibbetts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made a motion to approve the minutes. Peter Thompson seconded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motion. Ray Beaupre abstained from the vote. The vote taken passed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motion unanimously. Voting was Jim VanValkenburgh, Phil Bonafide, Tim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Grant, Frank Tibbetts, and Peter Thompson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e next scheduled public hearing date is Tuesday, January 24, 2006 at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7:15 p.m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Respectfully submitted, Ann E. Littlefield, Clerk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These minutes are subject to the review and approval of the Zoning Board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color w:val="000000"/>
        </w:rPr>
        <w:t xml:space="preserve">of Adjustment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1</Words>
  <Characters>12784</Characters>
  <CharactersWithSpaces>10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27:00Z</dcterms:created>
  <dc:creator/>
  <dc:description/>
  <dc:language>en-US</dc:language>
  <cp:lastModifiedBy/>
  <dcterms:modified xsi:type="dcterms:W3CDTF">2009-07-08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