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January 24, 2006</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The meeting minutes of December 27, 2005 were reviewed. Phil Bonafide sought a correction: page 4, paragraph 4, change "...motion passed unanimously." to "...motion passed by a 4-1 vote." Tim Grant sought a correction: page 1, paragraph 5, insert "have"  into the last line, "...provide 172 feet of frontage and </w:t>
      </w:r>
      <w:r>
        <w:rPr>
          <w:rFonts w:cs="Arial" w:ascii="Arial" w:hAnsi="Arial"/>
          <w:i/>
          <w:iCs/>
          <w:color w:val="000000"/>
        </w:rPr>
        <w:t>have</w:t>
      </w:r>
      <w:r>
        <w:rPr>
          <w:rFonts w:cs="Arial" w:ascii="Arial" w:hAnsi="Arial"/>
          <w:color w:val="000000"/>
        </w:rPr>
        <w:t xml:space="preserve"> approximately 55 acres." With these corrections noted, Ray Beaupre made a motion to accept the meeting minutes. Tim Grant seconded the motion. A vote was taken and the motion passed unanimously. All in attendance voted.</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meetingof the Zoning Board of Adjustment was called or order by the chairman, Jim VanValkenburgh. In attendance were members Tim Grant, Phil bonafide, Peter Thompson; alternates Ray Beaupre and Ann Littlefield (acting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ll fees were paid, public notice was posted, abutters were notified by certified mail, and the notice was published in </w:t>
      </w:r>
      <w:r>
        <w:rPr>
          <w:rFonts w:cs="Arial" w:ascii="Arial" w:hAnsi="Arial"/>
          <w:i/>
          <w:iCs/>
          <w:color w:val="000000"/>
        </w:rPr>
        <w:t>The Citizen</w:t>
      </w:r>
      <w:r>
        <w:rPr>
          <w:rFonts w:cs="Arial" w:ascii="Arial" w:hAnsi="Arial"/>
          <w:color w:val="000000"/>
        </w:rPr>
        <w:t xml:space="preserve"> on January 19, 2006.</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 xml:space="preserve">CASE #403 - </w:t>
      </w:r>
      <w:r>
        <w:rPr>
          <w:rFonts w:cs="Arial" w:ascii="Arial" w:hAnsi="Arial"/>
          <w:color w:val="000000"/>
        </w:rPr>
        <w:t>A request from Robert and Mary Morgan for a Variance from Article 17, Sections B and C; and Article 18, Section B(10c) of the zoning ordinance. Applicants seek permission to rebuild a home and garage off the original footprint on less than the required acreage. The property is located on Bayshore Drive in the Shorefront District (TM 24 Lot 45).</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rish Matthews, representing the Morgans as their builder, presented the application to the board. The Morgans wish to tear down the existing house and garage. They would like to build a new home and garage. Ms. Matthews went on to explain the existing open land between the existing house and garage would be, in essence, filled in by new house. The new house would be no closer to the lake than the exisitng house. The new house would extend beyond the existing footprint, toward the road. Further, the new garage would be moved off the road, to 10 feet. Ms. Matthews pointed out thtat current elevations would be maintain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s. Matthews told board members the existing house has two stories. The Morgans would like to add an additional floor, although the house would still have two stories. The height of the new house would be 25'9 1/2" with somewhat of a split entry. The new house would have a full basement. The orientation of the new house and garage to the lake would not chang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im VanValkenburgh noted the expansion on the property would satisfy the one-time special exception allowed in Article 18. The Morgans were aware of this and were in agreement. the property is connected to city sewer. The current house is older than 1985.</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ay Beaupre asked for lot line setback clarification. The measurements were reviewed. Ms. Matthews pointed out that the proposed new construction would be more centrally located on the lot. Discussion involved the fact that the new constructin would not comply with the ordinance side setback requirement but the entire plan could be shifted and meet side setback requirements. Ms. Matthews agreed with the feasibility of the shif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n abutter, Russ Johnson, stated he owns the lots on both sides of the Morgans and has no objection to their pla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Peter Thompson asked for clarification about the statement made on the application that the plan would increase the safety in the neighborhood. Ms. Matthews stated that the proposed plan would allow increased manuverability for emergency vehicles and inoprove line of vision for traffic as a result of the garage being moved off the road edg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im VanValkenburgh asked whether the application could be a Special Exception request only, rather than a Variance. It was pointed out that the increased height of the new home and it being built off the existing footprint  would require a Varianc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t this time the chairman closed CASE #403.</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Continuation - </w:t>
      </w:r>
      <w:r>
        <w:rPr>
          <w:rFonts w:cs="Arial" w:ascii="Arial" w:hAnsi="Arial"/>
          <w:b/>
          <w:bCs/>
          <w:color w:val="000000"/>
        </w:rPr>
        <w:t>CASE #398</w:t>
      </w:r>
      <w:r>
        <w:rPr>
          <w:rFonts w:cs="Arial" w:ascii="Arial" w:hAnsi="Arial"/>
          <w:color w:val="000000"/>
        </w:rPr>
        <w:t xml:space="preserve"> - A request from Peter and Christine Thompson to hear an Appeal From An Administrative Decision relating to Article 4, Section T 3, C1 of the zoning ordinance. The property is located on New Hampton Road in the General Residential District (TM 15 Lot 64-1, 64-2).</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8</Characters>
  <CharactersWithSpaces>3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