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sz w:val="20"/>
          <w:szCs w:val="20"/>
        </w:rPr>
        <w:t>February 28,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GENERAL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Meeting minutes from January 31, 2006 were reviewed. Tim Grant made a motion to approve the minutes. Phil Bonafide seconded the motion. A vote was taken and the motion passed unanimously. Voting was Tim Grant, Phil Bonafide, Jim VanValkenburgh, Ray Beaupre, and Peter Thompso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The meeting of the Zoning Board of Adjustment was called to order by Chairman, Jim VanValkenburgh. In attendance were members Tim Grant, Phil Bonafide, Peter Thompson; alternates Ray Beaupre, Jean Surowiec, Mark Thurston, and Ann Littlefield (acting clerk).</w:t>
      </w:r>
    </w:p>
    <w:p>
      <w:pPr>
        <w:pStyle w:val="Normal"/>
        <w:widowControl w:val="false"/>
        <w:bidi w:val="0"/>
        <w:ind w:left="0" w:right="0" w:hanging="0"/>
        <w:rPr/>
      </w:pPr>
      <w:r>
        <w:rPr>
          <w:rFonts w:cs="Arial" w:ascii="Arial" w:hAnsi="Arial"/>
          <w:color w:val="000000"/>
          <w:sz w:val="20"/>
          <w:szCs w:val="20"/>
        </w:rPr>
        <w:t xml:space="preserve">All fees were paid, public notice was posted, abutters were notified by certified mail, and the notice was published in </w:t>
      </w:r>
      <w:r>
        <w:rPr>
          <w:rFonts w:cs="Arial" w:ascii="Arial" w:hAnsi="Arial"/>
          <w:i/>
          <w:iCs/>
          <w:color w:val="000000"/>
          <w:sz w:val="20"/>
          <w:szCs w:val="20"/>
        </w:rPr>
        <w:t>The Citizen</w:t>
      </w:r>
      <w:r>
        <w:rPr>
          <w:rFonts w:cs="Arial" w:ascii="Arial" w:hAnsi="Arial"/>
          <w:color w:val="000000"/>
          <w:sz w:val="20"/>
          <w:szCs w:val="20"/>
        </w:rPr>
        <w:t xml:space="preserve"> on February 21, 200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im VanValkenburgh recused himself and turned the Chair over to Tim Grant.</w:t>
      </w:r>
    </w:p>
    <w:p>
      <w:pPr>
        <w:pStyle w:val="Normal"/>
        <w:widowControl w:val="false"/>
        <w:bidi w:val="0"/>
        <w:ind w:left="0" w:right="0" w:hanging="0"/>
        <w:rPr/>
      </w:pPr>
      <w:r>
        <w:rPr>
          <w:rFonts w:cs="Arial" w:ascii="Arial" w:hAnsi="Arial"/>
          <w:color w:val="000000"/>
          <w:sz w:val="20"/>
          <w:szCs w:val="20"/>
        </w:rPr>
        <w:t>Rehearing - CASE #402 - A request from Joseph Plonski to hear an Appeal From An Administrative Decision relating to Article 12, Section D(1) and Article 15, Section F(1) of the zoning ordinance. The property is located on Broadview Drive in the Recreational and Commercial Districts (TM 18 Lot 87-2), and in the Aquifer and Wetland Conservation Districts (TM 18 Lot 76).</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r. Plonski handed out copies of a prepared document which highlighted the timeline of events leading to the Plonski's appeal to the ZBA. The Plonskis wished to first renew their </w:t>
      </w:r>
      <w:r>
        <w:rPr>
          <w:rFonts w:cs="Arial" w:ascii="Arial" w:hAnsi="Arial"/>
          <w:i/>
          <w:iCs/>
          <w:color w:val="000000"/>
          <w:sz w:val="20"/>
          <w:szCs w:val="20"/>
        </w:rPr>
        <w:t>Motion For Recusal</w:t>
      </w:r>
      <w:r>
        <w:rPr>
          <w:rFonts w:cs="Arial" w:ascii="Arial" w:hAnsi="Arial"/>
          <w:color w:val="000000"/>
          <w:sz w:val="20"/>
          <w:szCs w:val="20"/>
        </w:rPr>
        <w:t xml:space="preserve"> of Peter Thompson on the grounds that because of his position with the bank, he had a financially based interest in the outcome of the case. Peter Thompson stated that he would not recuse himself as was stated at the January 24, 2006 hearing. Tim Grant asked the Plonskis if there was anything significantly different that had come to light since the January hearing. Mr. Plonski feels there is a direct financial connection between the Hershes' properties and the bank, of which Peter Thompson is an employee. Lori Plonski requested the board to consider making a motion and taking a vote on whether or not to recuse Peter Thompson. Tim Grant indicated this would not be the correct procedure, yet he noted the Plonski request.  Peter Thompson stated that he had addressed the Plonskis' concerns previously and he categorically stated he would not recuse himself; there was no conflict of interest to warrant recusal.  Lori Plonski wished to go on record as being of the belief that a conflict of interest does in fact exist and is financially base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made reference to the original application packet filed with the ZBA on December 8, 2005. Mr. Plonski stated that his original complaint was made to Jim Wells, the town's former Code Enforcement Officer. Mr. Plonski also contacted the Board of Selectmen. The Board of Selectmen informed Mr. Plonski they would work directly with the ZBA to address his complaint. Mr. Plonski further reviewed the timeline of conversations between the Board of Selectmen and himself. Lori Plonski stated when they originally voiced their concerns to Jim Wells, they were told he would return the information to the Selectmen; there was no need to write a formal complaint.  At Jim VanValkenburgh's urging, Mr. Plonski filed an appeal with the Zoning Boar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r. Plonski's contention was that there were two building permits issued: 1) a free-standing garage which would exceed allowable lot coverage and not meet setbacks  for the zoning district(s) TM 18 Lot 87-2, and 2) a new house which would also exceed allowable lot coverage for the zoning district(s) TM 18 Lot 76. Mr. Plonski felt that although the permits were issued, they were not zoning compliant. He questioned why the permits were issued with seemingly no zoning compliance expected.  He felt zoning compliance was enforced for his property just weeks earlier. Mr. Plonski directed board members to his computations of lot coverage for the structures on each lot to show the coverage would be in excess of the allowed 10%. Mr. Plonski noted the correct district is Shorefront rather than Recreational in addition to the others noted in the notic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asked Mr. Plonski what he was asking of the Zoning Board. Mr. Plonski stated he wanted the building permits revoked. Phil Bonafide commented that if the Board of Selectmen decided not to enforce the ordinance, once a concern was brought to their attention, the zoning board has no jurisdictio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 neighbor, Gerard Gagne, of 10 Broadview Drive, asked why the appeal was being heard; the permits were signed by the town. Barbara McNamara of 34 Broadview Drive spoke in favor of the Plonskis' appeal. She felt the permits were issued in erro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torney Paul Fitzgerald, representing the Hershes, spoke to board members. He stated that, by authorization from the Hershes, the issue could be a bit simplified: the garage would not be built. The Hershes would surrender the building permit issued for the free-standing garage. Further, the issue before the board would now be about the house: all submissions made previously should still be considered and the permit for the home, issued in January 2005 and subsequently transferred in May 2005, should not be altered owing to the fact that the Plonskis did not file an appeal until 6-7 months after the home was built. Attorney Fitzgerald reiterated an early vote of the ZBA which determined the passage of 60 days to be a reasonable time period within which to file an appeal. Continuing, Attorney Fitzgerald wondered if in fact the permit was issued in error, why the ZBA would penalize the Hershes. If the Plonski view was correct, it was the responsibility of the town to send the permit applicant to the ZBA. He also made the suggestion that a grandfathered lot would not be held to the lot coverage standards, of which he contended the Hersh lot is. Mr. Plonski contended the ordinance states a non-conforming lot may be built on as long as ordinance requirements are met. Further, Mr. Plonski stated that prior owners of the lot had a notation of no more than 10% lot coverage written on their property tax card.</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Mr. Plonski stated that the town provides no notification of building permits issued. One of the points Mr. Plonski wished the board would consider is this fact and also the reality that an abutter may not know a building permit has been issued until construction actually begins. This negatively impacts an abutter's ability to contest building in a timely manner. He felt the town should remedy this by notifying abutter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Don Bormes asked for clarification of the language meaning from the ordinance of 10% surface coverage. Board members clarified by stating the ordinance refers to total non-permeable surface coverage for the lot.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 this time, Tim Grant closed CASE #402. Jim VanValkenburgh resumed his role as Chair.</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CASE #404 -  A request from Leon E. and Florence Griffin to hear an Appeal From An Administrative Decision relating to RSA 674:36 III.(a.). The property is located on Shute Hill Road in the General Agricultural and Forest Conservation Districts (TM 15 Lot 76-1).</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Stanley Griffin, Leon and Florence Griffin's son, presented the application. He maintained that the neighborhood has always been developed. He presented an historical perspective of the homes in the neighborhood going back to the turn of the century(1900's). He stated that presently there are sixteen houses on the hill. He stated the family is wishing to subdivide existing property along Rufus Colby Road for one more lot at the south end of the property. The Planning Board decision the Griffins wish to appeal stated that their neighborhood (the area of Shute Hill Road and Rufus Colby Road) was part of an area determined to be premature for development, per 1988 Planning Board minutes, and they could consider reapplying once Shute Hill Road has been upgraded or the delineated status changed. Stanley Griffin maintained that several new homes have been built on the hill, before the Griffin property and beyond it, in just the last six years. The Griffins felt the addition of one more home on the hill would not overburden the road.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Further, Stanley Griffin referred to the 1995 Master Plan map of areas in Sanbornton delineated as Premature for Development. He noted that all of the areas are surrounded by an exterior 600' corridor following the roads, where houses are built. The same 600' corridor does not run along Shute Hill and Rufus Colby Roads. His contention was that the corridors should be on the map for these roads, particularly because houses were already along the roads at the time of the Premature for Development delineatio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For clarification, Florence Griffin stated that she is asking for a boundary line adjustment for the property her son's house is on. Further, the Griffins' daughter has a mobile home on the property and they would like to create a lot around it. The mobile home has been on the property for twenty years and the Griffins would like to correct the illegal situation. Total property acreage is +/- 24 acre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e Griffins indicated that emergency vehicles are able to travel the roads in the neighborhood. It was agreed that both Shute Hill Road and Rufus Colby Road are Class V roads maintained by the town. There are currently homes along Rufus Colby Road even beyond the Griffin propert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Judith Norris Busak spoke to the board, referring to a Planning Board walking tour of the property. She read from a statement written by Ralph Carter when he was a member of the Planning Board regarding his impressions of the property and suggestions about subdivision. Jim VanValkenburgh stated that this is merely one person's opinion who happened to be on the Planning Board. It does not reflect the opinion of the Planning Board in total.</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Wayne Tardiff spoke in opposition to some of the information being presented. Mr. Tardiff lived on the hill for quite some time. He maintained that there are ten houses on the hill. The Tardiffs received approval for a subdivision two years ago, although it was never recorded with the Registry of Deeds.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At this time, Jim VanValkenburgh closed CASE #404.</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REOPENING CASE #402 - Tim Grant assumed the role of Chair. It was determined that members voting on this case would be Tim Grant, Phil Bonafide, Mark Thurston, Peter Thompson, and Ray Beaupre.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Peter Thompson stated that he felt the Plonskis' appeal was asking the board to "unring the bell". He contended that the board has nothing to do with past Selectmen decisions. Further, he stated the officials failed to do their job. Noted was the fact that the permits were signed with no conditions. Peter Thompson felt ordinance violations may have occurred but too much time elapsed before an appeal was filed so that the ZBA cannot 'fix' the situation.  Tim Grant stated he was in agreement with much of what Peter Thompson expressed. He suggested this situation is a mess, it was the responsibility of others for earlier correction, and the issue is unfortunate. Further, Tim Grant expressed a belief that the passage of time to be at the crux of the issue, and too much time passed that could be considered reasonable before an appeal was filed. Mark Thurston concurred: the situation seems to be an administrative failure via the Selectmen. </w:t>
      </w:r>
    </w:p>
    <w:p>
      <w:pPr>
        <w:pStyle w:val="Normal"/>
        <w:widowControl w:val="false"/>
        <w:bidi w:val="0"/>
        <w:ind w:left="0" w:right="0" w:hanging="0"/>
        <w:rPr/>
      </w:pPr>
      <w:r>
        <w:rPr>
          <w:rFonts w:cs="Arial" w:ascii="Arial" w:hAnsi="Arial"/>
          <w:color w:val="000000"/>
          <w:sz w:val="20"/>
          <w:szCs w:val="20"/>
        </w:rPr>
        <w:t xml:space="preserve">                      </w:t>
      </w:r>
    </w:p>
    <w:p>
      <w:pPr>
        <w:pStyle w:val="Normal"/>
        <w:widowControl w:val="false"/>
        <w:bidi w:val="0"/>
        <w:ind w:left="0" w:right="0" w:hanging="0"/>
        <w:rPr/>
      </w:pPr>
      <w:r>
        <w:rPr>
          <w:rFonts w:cs="Arial" w:ascii="Arial" w:hAnsi="Arial"/>
          <w:color w:val="000000"/>
          <w:sz w:val="20"/>
          <w:szCs w:val="20"/>
        </w:rPr>
        <w:t xml:space="preserve">There was discussion about what would constitute a reasonable passage of time in which an appeal should be filed. Phil Bonafide stated that the ZBA cannot do the job of the Selectmen. Peter Thompson made a motion to deny the applicants' request due to the failure to file and appeal in a reasonable time period. Ray Beaupre asked to amend the motion to include, "deny without prejudice". Phil Bonafide seconded the motion. A vote was taken and the motion passed unanimously.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 xml:space="preserve">REOPENING CASE #404 - Jim VanValkenburgh assumed the role of Chair. Members concurred that the subdivision would not significantly change the demand for services; these areas are being serviced already. Further, this road and development is no different from many roads in town.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im Grant made a motion to vacate the decision of the Planning Board and to remand the case to the Planning Board for reconsideration of subdivision on Class V roads. Ray Beaupre seconded the motion. A vote was taken and the motion passed unanimously. Voting was Tim Grant, Peter Thompson, Ray Beaupre, Jim VanValkenburgh, and Jean Surowiec.</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sz w:val="20"/>
          <w:szCs w:val="20"/>
        </w:rPr>
        <w:t>Ann Littlefield read a February 27, 2006 letter received from Gary P. Westergren, re: Case #401 - Chieko Vilas. He stated that he would not be filing an appeal of the granted variance for the property. A mutually agreed upon Conservation Restriction has been attached to the subdivision Plan.</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Thank you Jean Surowiec for your steady and knowledgeable years of service to the Zoning Board. We have learned a lot from you and have appreciated your efforts.</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Farewell to Frank Tibbetts. We were saddened to hear of his passing. He gave us many years of unwavering service and was a wealth of information.</w:t>
      </w:r>
    </w:p>
    <w:p>
      <w:pPr>
        <w:pStyle w:val="Normal"/>
        <w:widowControl w:val="false"/>
        <w:bidi w:val="0"/>
        <w:ind w:left="0" w:right="0" w:hanging="0"/>
        <w:rPr/>
      </w:pPr>
      <w:r>
        <w:rPr>
          <w:rFonts w:cs="Arial" w:ascii="Arial" w:hAnsi="Arial"/>
          <w:color w:val="000000"/>
          <w:sz w:val="20"/>
          <w:szCs w:val="20"/>
        </w:rPr>
        <w:t xml:space="preserve"> </w:t>
      </w:r>
    </w:p>
    <w:p>
      <w:pPr>
        <w:pStyle w:val="Normal"/>
        <w:widowControl w:val="false"/>
        <w:bidi w:val="0"/>
        <w:ind w:left="0" w:right="0" w:hanging="0"/>
        <w:rPr/>
      </w:pPr>
      <w:r>
        <w:rPr>
          <w:rFonts w:cs="Arial" w:ascii="Arial" w:hAnsi="Arial"/>
          <w:color w:val="000000"/>
          <w:sz w:val="20"/>
          <w:szCs w:val="20"/>
        </w:rPr>
        <w:t>The next scheduled public hearing date is Tuesday, March 28, 2006 at 7:15 p.m.</w:t>
      </w:r>
    </w:p>
    <w:p>
      <w:pPr>
        <w:pStyle w:val="Normal"/>
        <w:widowControl w:val="false"/>
        <w:bidi w:val="0"/>
        <w:ind w:left="0" w:right="0" w:hanging="0"/>
        <w:rPr/>
      </w:pPr>
      <w:r>
        <w:rPr>
          <w:rFonts w:cs="Arial" w:ascii="Arial" w:hAnsi="Arial"/>
          <w:color w:val="000000"/>
          <w:sz w:val="20"/>
          <w:szCs w:val="20"/>
        </w:rPr>
        <w:t>Respectfully submitted, Ann E. Littlefield, Clerk.</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13325</Characters>
  <CharactersWithSpaces>11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7:00Z</dcterms:created>
  <dc:creator/>
  <dc:description/>
  <dc:language>en-US</dc:language>
  <cp:lastModifiedBy/>
  <dcterms:modified xsi:type="dcterms:W3CDTF">2009-07-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