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sz w:val="20"/>
          <w:szCs w:val="20"/>
        </w:rPr>
        <w:t>April 25, 2006</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jc w:val="center"/>
        <w:rPr/>
      </w:pPr>
      <w:r>
        <w:rPr>
          <w:rFonts w:cs="Arial" w:ascii="Arial" w:hAnsi="Arial"/>
          <w:b/>
          <w:bCs/>
          <w:color w:val="000000"/>
          <w:sz w:val="20"/>
          <w:szCs w:val="20"/>
        </w:rPr>
        <w:t>GENERAL BUSINESS</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Meeting minutes from March 28, 2006 were reviewed. Phil Bonafide made a motion to approve the minutes. Tim Grant seconded the motion. A vote was taken and the motion passed unanimously. Voting was Phil Bonafide, Tim Grant, and Jim VanValkenburgh.</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PUBLIC HEARING</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The meeting of the Zoning Board of Adjustment was called to order by Chairman, Jim VanValkenburgh. In attendance was member Tim Grant; alternates Phil Bonafide and Ann Littlefield (acting clerk); and Wayne Elliott, Don Bormes, and Bill Whalen.</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All fees were paid, public notice was posted, abutters were notified by certified mail, and the notice was published in </w:t>
      </w:r>
      <w:r>
        <w:rPr>
          <w:rFonts w:cs="Arial" w:ascii="Arial" w:hAnsi="Arial"/>
          <w:i/>
          <w:iCs/>
          <w:color w:val="000000"/>
          <w:sz w:val="20"/>
          <w:szCs w:val="20"/>
        </w:rPr>
        <w:t>The Citizen</w:t>
      </w:r>
      <w:r>
        <w:rPr>
          <w:rFonts w:cs="Arial" w:ascii="Arial" w:hAnsi="Arial"/>
          <w:color w:val="000000"/>
          <w:sz w:val="20"/>
          <w:szCs w:val="20"/>
        </w:rPr>
        <w:t xml:space="preserve"> on April 18, 2006.</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CASE #406</w:t>
      </w:r>
      <w:r>
        <w:rPr>
          <w:rFonts w:cs="Arial" w:ascii="Arial" w:hAnsi="Arial"/>
          <w:color w:val="000000"/>
          <w:sz w:val="20"/>
          <w:szCs w:val="20"/>
        </w:rPr>
        <w:t xml:space="preserve"> - A request from Robert and Dana Boynton for a Special Exception as allowed in Article 18, Section B(9) of the zoning ordinance. Applicants seek permission to convert a single-family dwelling to a multi-family dwelling. The property is located on Shaw Hill Road in the General Residential District (TM 20 Lot 66).</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Mr. Boynton explained to the board that since his wife has become ill, his daughters have moved home to help with her care. He would like to convert the attic and upstairs of the garage into a small apartment. Mr. Boynton explained there would be two bedrooms. Also, the existing stairs in the garage would be used to access the apartment.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Jim VanValkenburgh asked if an update to the septic system would be necessary. Mr. Boynton explained that the original system was created for a three-bedroom house. The conversion would create a three-bedroom house.</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r. Boynton was told he would need to furnish letters of approval from the Fire Chief, Police Chief, and Health Officer.</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It was discussed that the lot number on the public notice was incorrect and would need to be amended. The correct tax map identification for the lot is Map 20 Lot 36-10-B.</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Bill Whalen asked what happens to conversions such as these in the event the property is sold. Members explained the conversion remains; it goes with the house.</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here were no abutters nor interested parties to speak. With no further discussion, the chairman closed CASE #406.</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CASE #407</w:t>
      </w:r>
      <w:r>
        <w:rPr>
          <w:rFonts w:cs="Arial" w:ascii="Arial" w:hAnsi="Arial"/>
          <w:color w:val="000000"/>
          <w:sz w:val="20"/>
          <w:szCs w:val="20"/>
        </w:rPr>
        <w:t xml:space="preserve"> - A request from William Cook, Jr. for a Special Exception as allowed in Article 18, Section B(9) of the zoning ordinance. Applicant seeks permission to convert a single-family dwelling to a multi-family dwelling. The property is located on Perley Hill Road in the General Residential District (TM 21 Lot 9-2).</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r. Cook explained this is his house and he would like to create a small one-bedroom apartment in the walk-out basement. There would also be access to the basement via the basement stairs.</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 neighbor, Lisa Auger, stated she had no objection to Mr. Cook's plan. She was curious if the house would remain as a multi-unit if it was sold. Members stated that it would. Michael Glines, an abutter, stated he had no objections to Mr. Cook's plan.</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On the plan submitted, outbuildings were noted. These are a barn and a garage.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It was noted that the septic system was built for a three-bedroom house. Mr. Cook explained all bedrooms in the house are not being used so the septic system would be adequate.</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With no further discussion, the chairman closed CASE #407.</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CASE #408</w:t>
      </w:r>
      <w:r>
        <w:rPr>
          <w:rFonts w:cs="Arial" w:ascii="Arial" w:hAnsi="Arial"/>
          <w:color w:val="000000"/>
          <w:sz w:val="20"/>
          <w:szCs w:val="20"/>
        </w:rPr>
        <w:t xml:space="preserve"> - A request from William Cook, Jr. for a Special Exception as allowed in Article 18, Section B(9) of the zoning ordinance. Applicant seeks permission to convert a single-family dwelling to a multi-family dwelling. The property is located on Stage Road in the General Agricultural District (TM 8 Lot 18-7).</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Mr. Cook explained that this house is currently unoccupied. It has been on the market for sale for two years. He has had prospective buyers but they were interested in having an in-law style apartment. He would like to convert the basement into a one-bedroom apartment. Access to the apartment would be through the walk-out basement door and the basement stairs into the house.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n abutter, Mary Parente, stated she had no objections to Mr. Cook's plan. Susan Karr, an abutter, stated she has some concern for the creation of two rental properties. Mr. Cook stated his intent would be for the basement apartment to be an in-law  apartment. He would expect the sale of the property to be to someone who has a need to house aging parents in such a setting.</w:t>
      </w:r>
    </w:p>
    <w:p>
      <w:pPr>
        <w:pStyle w:val="Normal"/>
        <w:widowControl w:val="false"/>
        <w:bidi w:val="0"/>
        <w:ind w:left="0" w:right="0" w:hanging="0"/>
        <w:rPr/>
      </w:pPr>
      <w:r>
        <w:rPr>
          <w:rFonts w:cs="Arial" w:ascii="Arial" w:hAnsi="Arial"/>
          <w:color w:val="000000"/>
          <w:sz w:val="20"/>
          <w:szCs w:val="20"/>
        </w:rPr>
        <w:t>With no further discussion, the chairman closed CASE #408.</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CASE #409</w:t>
      </w:r>
      <w:r>
        <w:rPr>
          <w:rFonts w:cs="Arial" w:ascii="Arial" w:hAnsi="Arial"/>
          <w:color w:val="000000"/>
          <w:sz w:val="20"/>
          <w:szCs w:val="20"/>
        </w:rPr>
        <w:t xml:space="preserve"> - A request from Raymond Schmelzer for a Variance from Article 5, Section A(8) of the zoning ordinance. Applicant seeks permission to allow a lot with less than the required acreage. The property is located on Sanborn Road in the General Agricultural District (TM 15 Lot 93).</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r. Schmelzer explained to the board that he would like to subdivide his lot into two. The property has always been recorded as six acres; the survey revealed a 5.97 acre lot. Minimum acreage for the zoning district requires three acres for a lot. The property has sufficient road frontage for both lots: 1300-1400 feet.</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An abutter, Rick Pescinski, questioned the intent of zoning if people could just cut up their property. It was explained that Mr. Schmelzer has a right, under zoning, to request special consideration to subdivide his property. While it was agreed that the intent of zoning is to preserve the tranquillity of a neighborhood, for this zoning district, Mr. Schmelzer is within his right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Bill Whalen wished to affirm that Mr. Schmelzer would need to go to the Planning Board for a subdivision of the property if he was granted his Variance request.</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With no further discussion, the chairman closed CASE #409.</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It was determined that members voting would be Phil Bonafide, Tim Grant, Wayne Elliott, Don Bormes, and Bill Whalen.</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REOPENING CASE #406 - Wayne Elliott made a motion to change the lot number for the Public Notice from 66 to 36-10-B. Tim Grant seconded the motion. The motion passed unanimously by vote. Phil Bonafide made a motion to grant the Special Exception request, conditional upon receipt of written approval from the Fire Chief, Police Chief, and Health Officer prior to construction beginning. Wayne Elliott seconded the motion. A vote was taken and the motion passed unanimously.</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REOPENING CASE #407 - Tim Grant made a motion to grant the Special Exception request, conditional upon receipt of written approval from the Fire Chief, Police Chief, and Health Officer prior to construction beginning. Bill Whalen seconded the motion. A vote was taken and the motion passed unanimously.</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REOPENING CASE #408 - Phil Bonafide made a motion to grant the Special Exception request, conditional upon receipt of written approval from the Fire Chief, Police Chief, and Health Officer prior to construction beginning. Wayne Elliott seconded the motion. A vote was taken and the motion passed unanimously.</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nn Littlefield asked Mr. Cook to forward two application fees ($100) to the town.</w:t>
      </w:r>
    </w:p>
    <w:p>
      <w:pPr>
        <w:pStyle w:val="Normal"/>
        <w:widowControl w:val="false"/>
        <w:bidi w:val="0"/>
        <w:ind w:left="0" w:right="0" w:hanging="0"/>
        <w:rPr/>
      </w:pPr>
      <w:r>
        <w:rPr>
          <w:rFonts w:cs="Arial" w:ascii="Arial" w:hAnsi="Arial"/>
          <w:color w:val="000000"/>
          <w:sz w:val="20"/>
          <w:szCs w:val="20"/>
        </w:rPr>
        <w:t>REOPENING CASE #409 - Phil Bonafide stated that the request was for such a minimal acreage variance (.03 acres) that it was reasonable to grant the Variance. Town tax maps have previously stated the property to be a full 6 acres and it was not until a survey was done that the shortfall was discovered. Wayne Elliott made a motion to grant the Variance request, conditional upon one lot having 3 acres and the second lot having 2.97 acres. Bill Whalen seconded the motion. A vote was taken and the motion passed unanimously.</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OTHER BUSINESS</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 xml:space="preserve">A date of Saturday, May 13, 2006 was set for gravel pit inspections. Available members will meet at Steve Johnston's pit (Hale Road entrance) at 9:00 a.m. and proceed to Bill Nutter's March Road pit.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hrough discussion, it was determined that Wayne Elliott, Don Bormes, and Bill Whalen would be recommended to the Selectmen to become full regular members of the Zoning Boar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he next scheduled public hearing date is Tuesday, May 23, 2006 at 7:15 p.m.</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Bill Whalen made a motion to adjourn. Wayne Elliott seconded the motion. The vote on the motion was affirmatively unanimou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Respectfully submitted, Ann E. Littlefield, Clerk</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i/>
          <w:iCs/>
          <w:color w:val="000000"/>
          <w:sz w:val="20"/>
          <w:szCs w:val="20"/>
        </w:rPr>
        <w:t>These minutes are subject to the review and approval of the Zoning Board of Adjustment. Until such time as approval by vote is recorded, website minutes are representational of the Public Hearing and are for informational purposes only.</w:t>
      </w:r>
    </w:p>
    <w:p>
      <w:pPr>
        <w:pStyle w:val="Normal"/>
        <w:widowControl w:val="false"/>
        <w:bidi w:val="0"/>
        <w:ind w:left="0" w:right="0" w:hanging="0"/>
        <w:rPr/>
      </w:pPr>
      <w:r>
        <w:rPr>
          <w:rFonts w:cs="Arial" w:ascii="Arial" w:hAnsi="Arial"/>
          <w:color w:val="000000"/>
          <w:sz w:val="20"/>
          <w:szCs w:val="20"/>
        </w:rPr>
        <w:t xml:space="preserve">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0</Words>
  <Characters>8296</Characters>
  <CharactersWithSpaces>7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7:00Z</dcterms:created>
  <dc:creator/>
  <dc:description/>
  <dc:language>en-US</dc:language>
  <cp:lastModifiedBy/>
  <dcterms:modified xsi:type="dcterms:W3CDTF">2009-07-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