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sz w:val="20"/>
          <w:szCs w:val="20"/>
        </w:rPr>
        <w:t>July 25,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 xml:space="preserve">The meeting of the Zoning Board of Adjustment was called to order by Chairman, Jim VanValkenburgh. In attendance were members Tim Grant, Bill Whalen, Don Bormes, Wayne Elliott; alternates Ray Beaupre and Ann Littlefield (acting clerk). All fees were paid, public notice was posted, abutters were notified by certified mail, and the notice was published in </w:t>
      </w:r>
      <w:r>
        <w:rPr>
          <w:rFonts w:cs="Arial" w:ascii="Arial" w:hAnsi="Arial"/>
          <w:i/>
          <w:iCs/>
          <w:color w:val="000000"/>
          <w:sz w:val="20"/>
          <w:szCs w:val="20"/>
        </w:rPr>
        <w:t>The Citizen</w:t>
      </w:r>
      <w:r>
        <w:rPr>
          <w:rFonts w:cs="Arial" w:ascii="Arial" w:hAnsi="Arial"/>
          <w:color w:val="000000"/>
          <w:sz w:val="20"/>
          <w:szCs w:val="20"/>
        </w:rPr>
        <w:t xml:space="preserve"> on July 18, 20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12</w:t>
      </w:r>
      <w:r>
        <w:rPr>
          <w:rFonts w:cs="Arial" w:ascii="Arial" w:hAnsi="Arial"/>
          <w:color w:val="000000"/>
          <w:sz w:val="20"/>
          <w:szCs w:val="20"/>
        </w:rPr>
        <w:t xml:space="preserve"> - A request from Steele Hill Resort for a Variance from Article 5 and Article 7 of the zoning ordinance. Applicant seeks permission to proceed with development plans for the property located on Steele Hill Road in the General Agricultural and Forest Conservation Districts (TM 4 Lots 63, 64).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William Cutillo of Steele Hill Resort, Rod Dyer, attorney representing Mr. Cutillo, and land planner Tim Jordan met with the board to discuss the application. Mr. Cutillo explained to the board that he has met with the Planning Board on several previous occasions and ultimately was told that he should return to the zoning board, particularly because they granted original variances for the property. Historically, Mr. Cutillo explained, the property was begun by the Nelson Smith family. The Inn first opened in 1941. The property has been operating as a resort since that time. The Cutillos bought the property in 1968. A variance(s) was granted in 1974/75 to develop Steele Hill Resort and a variance was granted in 1983 to develop Steele Hill West. Mr. Cutillo further explained that he wishes to continue to develop the property as a resort community, creating a multi-use resort property.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torney Dyer explained that there is a desire to create a master plan for the property. The variance applied for, if granted, would allow the resort to plan for future development. The variance would not preclude planning; Steele Hill would continue to meet with the Planning Board and any other appropriate boards. The proposed uses would not be far from what currently exist; the uses have remained mostly constant, yet have evolved. Attorney Dyer pointed out that the property has its own natural boundaries; it is removed from residential areas and development would have no detrimental neighborhood impact. The variance would allow Steele Hill to develop the property with flexibility without being unduly restrained by ordinance requirements for the districts on a property that has been used as a resort for more than 60 year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Land planner Tim Jordan explained the resort has quite a lot of its land in conservation. In the past, conservation land has been switched for developable land. The resort would like the freedom to be able to do this for future development. The current plan would increase the amount of conservation land. Tim Jordan showed and explained a map of the propert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Cutillo explained that his idea to create a Resort Zoning District has been scratched for now. In meetings with the Planning Board, it seemed that they did not want to handle the issue. They stated they were uncomfortable with their lack of expertise. Don Bormes stated the Planning Board felt a Resort District to be a good idea and yet thought the creation of same would be spot zoning.</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ill Whalen questioned why the resort would not file an amendment for a Resort Zoning District to be put before Town Meeting. He spoke in favor of this approach.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nn Littlefield brought to everyone's attention the need to strike Article 6 from the application, owing to the fact that the resort has no property in that zoning district. The Public Notice did not include Article 6 and Ann Littlefield had a phone conversation with Attorney Dyer to the same. She wanted the minutes to reflect that the application requests variance from only Article 5 and Article 7.</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 resident, Peter Thompson, spoke in favor of the application. There were no abutters nor other interested parties to speak. Ray Beaupre spoke of a concern for getting the message to residents in town. Board members concurred in the thought that this evening's turnout demonstrated the lack of concern for the application before the boar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 this time, the chairman closed CASE #412.</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CASE #413</w:t>
      </w:r>
      <w:r>
        <w:rPr>
          <w:rFonts w:cs="Arial" w:ascii="Arial" w:hAnsi="Arial"/>
          <w:color w:val="000000"/>
          <w:sz w:val="20"/>
          <w:szCs w:val="20"/>
        </w:rPr>
        <w:t xml:space="preserve"> - A request from Joseph and Lori Plonski for a Variance from Article 10, Section C of the zoning ordinance. Applicant seeks permission for less than the required right-of-way setback. The property is located on Broadview Drive in the Shorefront, Commercial, Aquifer, and Wetlands Districts (TM 18 Lot 070-001).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Jim VanValkenburgh removed himself from the Chair position. Co-Chair Tim Grant assumed the Chai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Plonski explained that he applied for and was issued a building permit in September 2005 for the property, and has since built the house. The house was built to meet the 10-foot side lot line setback which was then discovered to be the R-O-W. There is a 10 foot wide walking path (a right-of-way, R-O-W) that borders the side of the property, to the water. The ordinance requires a 30' setback from any R-O-W. At the time of building permit application, Mr. Plonski was unaware the path was open, as was later discovered. He was under the impression that the path was closed because of neighboring properties' plans he had at the time. As an addendum, Mr. Plonski stated that the town building permit application does not ask about R-O-W  setbacks. Prior to 1955, the R-O-W was open as a stand alone property; it was not part of any deeded lot. From 1955-1998 the R-O-W was incorporated into an abutting lot and closed. The R-O-W was re-opened in 1998 by an abutting land owner and was part of the Putnam lot. A letter from abutter Putnam was read by the clerk which spoke in favor of Mr. Plonski's application. It is a lightly used path to the water. There is a fence that runs along the length of the path. Further, Mr. Plonski stated that in actuality, people who use the path do not follow alongside the fence, but walk a more direct curving route to the water, apparently to avoid climbing over retaining stone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nn Littlefield read to members a letter from an abutter, Terry Hersh, questioning what hardship would warrant granting Mr. Plonski's application. Board members concurred in their response that the minutes would reflect the board's decision in this cas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ere were no abutters nor interested parties to speak. Wayne Elliott requested that the case be closed at this time. With no further discussion, Co-Chair Tim Grant closed CASE #413.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OPENING CASE #412 - Voting would be Jim VanValkenburgh, Tim Grant, Wayne Elliott, Don Bormes, and Bill Whalen. Jim VanValkenburgh spoke, stating he felt the request was an economic and business request. If the application was granted, Steele Hill would then be sent along to other appropriate boards for specific development plans. Tim Grant stated this property has developed an historical use for such a large parcel. Their concept leaves a lot of open land which is good for the tow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further posed the question: is there any benefit in requiring Steele Hill to come before the board each time they wish to develop a portion of the property? Don Bormes felt it would provide a checks and balances system, in that the board would be kept abreast of each new phase of development. Tim Grant stated he felt the application had been well presented. Further, Steele Hill is looking at their entire parcel and seem to wish to approach further development with a large scale approach, through a developed Master Plan. He felt they could not be as effective in their development if they had to come back before the board with each new segmen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ere was discussion about the nature of the Variance requested. It is a use variance; from the ordinance permitted uses for the districts in which the property li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Wayne Elliott made a motion to grant the variance for use to proceed with development plans. Don Bormes seconded the motion. A vote was taken and the motion passed unanimously, Voting was Jim VanValkenburgh, Tim Grant, Wayne Elliott, Don Bormes, and Bill Whale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OPENING CASE #413 - Voting would be Bill Whalen, Ray Beaupre, Tim Grant, Don Bormes, and Wayne Elliott. Bill Whalen credited Mr. Plonski with having spoken up and being forthcoming about the R-O-W setback even after the building permit was issued. Wayne Elliott remarked that the R-O-W was not really a road and yet, Ray Beaupre commented that it is when setbacks are discussed. Tim Grant commented that the deeded R-O-W develops over time by the general movement of people using the same path of travel. All felt Mr. Plonski would have altered his building plan(s) originally or applied for a variance at the time if he had be aware of the deeded reopening of the R-O-W. There was no desire to go through the Statement of Reasons workshee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Bill Whalen made a motion to grant the variance. Wayne Elliott seconded the motion. A vote was taken and the motion passed unanimously. Voting was Bill Whalen, Ray Beaupre, Tim Grant, Don Bormes, and Wayne Elliot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Mr. Plonski wished to ask the board questions about the Shorefront District with an Aquifer District overlay and impervious materials coverage. He briefly discussed Article 14, Section F for clarification concerning deck construction. In the past, the board has not considered a deck to be impervious. Ann Littlefield referred to Article 3, definition 13 of the ordinance which includes decks as an impervious material.</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eeting minutes of June 27, 2006 were reviewed. Wayne Elliott made a motion to accept the minutes. Tim Grant seconded the motion. A vote was taken and the motion passed unanimously. Voting were all in attendanc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 next scheduled public hearing date is Tuesday, August 22, 2006 at 7:15 p.m.</w:t>
      </w:r>
    </w:p>
    <w:p>
      <w:pPr>
        <w:pStyle w:val="Normal"/>
        <w:widowControl w:val="false"/>
        <w:bidi w:val="0"/>
        <w:ind w:left="0" w:right="0" w:hanging="0"/>
        <w:rPr/>
      </w:pPr>
      <w:r>
        <w:rPr>
          <w:rFonts w:cs="Arial" w:ascii="Arial" w:hAnsi="Arial"/>
          <w:color w:val="000000"/>
          <w:sz w:val="20"/>
          <w:szCs w:val="20"/>
        </w:rPr>
        <w:t>Respectfully submitted, Ann E. Littlefield, Clerk.</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22</Characters>
  <CharactersWithSpaces>8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