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August 22, 2006</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INFORMAL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Chairman Jim VanValkenburgh, member Wayne Elliott, and alternates Ray Beaupre and Ann Littlefield met with David Sweeney to discuss questions Mr. Sweeney had about a property. The property is located on Route 3 and Mr. Sweeney is considering purchase of the property. The property has been used for used vehicle sales from a private home for years. Mr. Sweeney would want to continue this use for the property.  There is a planning board decision for the property’s current use on file in the Town Offices. Jim VanValkenburgh told Mr. Sweeney the current property use would continue despite change in ownership. Other board members concurred. Mr. Sweeney thanked the boar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scheduled public hearing date is Tuesday, September 12, 2006 at 7:15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Respectfully submitted, Ann E. Littlefield, Clerk.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r>
        <w:rPr>
          <w:rFonts w:cs="Arial" w:ascii="Arial" w:hAnsi="Arial"/>
          <w:color w:val="000000"/>
        </w:rPr>
        <w: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0</Characters>
  <CharactersWithSpaces>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