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EETING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September 26, 2006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GENERAL BUSINES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minutes of September 12, 2006 were reviewed. Change to be made: P2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aragraph 2 "premanufactured" to "manufactured". With this change, a motion w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ade by Wayne Elliott to accept the minutes as written. The motion was seconded b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ay Beaupre. A vote was taken and the motion passed unanimously. Voting was Phi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Bonafide, Don Bormes, Bill Whalen, Jim VanValkenburgh, Ray Beaupre, and Way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Elliot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PUBLIC HEARING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meeting of the Zoning Board of Adjustment was called to order by Chairman, Ji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VanValkenburgh. In attendance were members Don Bormes, Bill Whalen, Way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Elliott; alternates Phil Bonafide, Ray Beaupre, and Ann Littlefield (acting clerk). All fe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were paid, public notice was posted, abutters were notified by certified mail, and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notice was published in The Citizen on September 19, 2006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 xml:space="preserve">CASE #415 </w:t>
      </w:r>
      <w:r>
        <w:rPr>
          <w:rFonts w:cs="Arial" w:ascii="Arial" w:hAnsi="Arial"/>
          <w:color w:val="000000"/>
        </w:rPr>
        <w:t>- A request from Rodney Hillhouse for a Variance from Article 5, Sect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(8) of the zoning ordinance. applicant seeks permission to build a swelling on a lo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with less than the required acreage. The property is located on Knox Mountain Road 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General Agricultural District (TM 14 Lot 19.001)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Bryan Bailey of Turning Point Land Surveyors &amp; Land Planners, representing M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Hillhouse, presented the application to the board. Mr. Bailey explained Mr. Hillhou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was requesting an Area Variance for the lot. He explained that a septic design plan is 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lace and approved. The property is bounded by stone walls along which the origin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Knox Mountain Road ran and the existing Knox Mountain Road. Mr. Bailey explain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at the tract of land was created in the 1800's. The curve of Knox Mountain Road w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iscontinued, creating the existing roadway. Mr. Hillhouse's lot was created when Knox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Mountain Road was redirected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r. Hillhouse purchased the property from the Cote family in 2005. At that time, it w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corded as a 1.1 acre lot. The lot is actually only .5 acres. Historically, the lot ju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cently was assigned a number: it has been taxed to the Cote family even though i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was essentially "cut" from the main portion of the Cote property because of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routing of Knox Mountain Road. The ordinance requires a 3 acre lot for building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without acquiring a variance. The property has adequate frontage and the propos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onstruction meets all setback requirements. Wayne Elliott pointed out that he issued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riveway permit and wondered if he should recuse himself from voting on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application. Jim VanValkenburgh stated he should not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on Bormes asked about the location of the well, in proximity to the road. Mr. Baile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sponded to the concern by stating that the well placement, when within 50 feet of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oadway, is made at the peril of the landowner. Mr. Hillhouse affirmed this to be hi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understanding, as well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Jim VanValkenburgh and Bill Whalen questioned how the land was sold, if there was 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ax map and lot number at the time of the sale. Additionally, Bill Whalen questioned 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unnecessary hardship for the property. Mr. Bailey stated the lot was a pre-exist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non-conforming lot of record. Mr. Hillhouse knowingly purchased the land knowing o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the 3 acre requirement for a building lot.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re were no interested parties nor abutters to speak. With no further discussion,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hairman closed CASE #415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REOPENING CASE #415</w:t>
      </w:r>
      <w:r>
        <w:rPr>
          <w:rFonts w:cs="Arial" w:ascii="Arial" w:hAnsi="Arial"/>
          <w:color w:val="000000"/>
        </w:rPr>
        <w:t xml:space="preserve"> - Voting would be Don Bormes, Bill Whalen, Wayne Elliott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Phil Bonafide, and Jim VanValkenburgh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Jim VanValkenburgh stated that the situation was created by zoning. Phil Bonafid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tated that Mr. Bailey adequately covered the points required for granting a varianc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hil Bonafide made a motion to grant the Area Variance for the reasons set forth in M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Bailey's application. Wayne Elliott seconded the motion. Ray Beaupre expressed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opinion that the application is contrary to the master plan, i.e.. the property is far fro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center of town, travel for emergency vehicles is difficult on the road, etc. 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expressed opposition to the application. It was pointed out that the property is not so fa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up the road. The motion was put to a vote and the Area Variance was granted by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unanimous vote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THER BUSINES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next scheduled public hearing date is Tuesday, October 24, 2006 at 7:15 p.p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Respectfully submitted, Ann E. Littlefield, Clerk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These minutes are subject to the review and approval of the Zoning board of Adjustment. Until such ti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s approval by vote is recorded, website minutes are representational of the Public Hearing and are f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nformational purposes only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</Words>
  <Characters>4526</Characters>
  <CharactersWithSpaces>3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28:00Z</dcterms:created>
  <dc:creator/>
  <dc:description/>
  <dc:language>en-US</dc:language>
  <cp:lastModifiedBy/>
  <dcterms:modified xsi:type="dcterms:W3CDTF">2009-07-08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