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color w:val="000000"/>
          <w:sz w:val="28"/>
          <w:szCs w:val="28"/>
        </w:rPr>
        <w:t>MEETING MINUTES</w:t>
      </w:r>
    </w:p>
    <w:p>
      <w:pPr>
        <w:pStyle w:val="Normal"/>
        <w:widowControl w:val="false"/>
        <w:bidi w:val="0"/>
        <w:ind w:left="0" w:right="0" w:hanging="0"/>
        <w:jc w:val="center"/>
        <w:rPr/>
      </w:pPr>
      <w:r>
        <w:rPr>
          <w:rFonts w:cs="Arial" w:ascii="Arial" w:hAnsi="Arial"/>
          <w:b/>
          <w:bCs/>
          <w:color w:val="000000"/>
        </w:rPr>
        <w:t>October 24, 2006</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rPr>
        <w:t>GENERAL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rPr>
        <w:t xml:space="preserve">The chairman, Jim VanValkenburgh, pointed out that the </w:t>
      </w:r>
      <w:r>
        <w:rPr>
          <w:rFonts w:cs="Arial" w:ascii="Arial" w:hAnsi="Arial"/>
          <w:i/>
          <w:iCs/>
          <w:color w:val="000000"/>
        </w:rPr>
        <w:t xml:space="preserve">Rules of Procedure </w:t>
      </w:r>
      <w:r>
        <w:rPr>
          <w:rFonts w:cs="Arial" w:ascii="Arial" w:hAnsi="Arial"/>
          <w:color w:val="000000"/>
        </w:rPr>
        <w:t>need to be reviewed at the board’s next meeting. Members should review on their own and be prepared to discuss. Additionally, officers will need to be elect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ay Beaupre made a motion to accept the meeting minutes of September 26, 2006. Don Bormes seconded the motion. A vote was taken and the motion passed unanimously. Voting was Ray Beaupre, Don Bormes, Jim VanValkenburgh, Wayne Elliott, and Ann Littlefiel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ay Beaupre raised the issue of Knox Mountain Road property addressed at the last hearing. Ray maintained the lot was never legally created; just because the road was rerouted, bisecting a larger parcel, did not in and of itself create a legal lot. The lot seems to have been created rather arbitrarily. Ray suggested a slower pace be taken by the board for processing, prior to a decision being voted upon. Members pointed out that viewing the property prior to a hearing to be a valuable tool.</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rPr>
        <w:t>PUBLIC HEARING</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rPr>
        <w:t>Rehearing CASE #412 -</w:t>
      </w:r>
      <w:r>
        <w:rPr>
          <w:rFonts w:cs="Arial" w:ascii="Arial" w:hAnsi="Arial"/>
          <w:color w:val="000000"/>
        </w:rPr>
        <w:t xml:space="preserve"> A request from Eastman Hill Enterprises, Inc. for clarification of Variance from Article 5 and Article 7 of the zoning ordinance previously granted July 25, 2006. The property is located on Steele Hill Road in the General Agricultural and Forest Conservation Districts (TM 4 Lots 63, 64).</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rPr>
        <w:t>Attorney Dyer inquired if there was a quorum. Jim Van Valkenburgh stated that everyone in attendance would vote; Ann Littlefield is the clerk and an alternate member.</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ttorney Rodney Dyer, representing Wm. Cutillo for Eastman Hill Enterprises, Inc., spoke to the board. Attorney Dyer stated he would like to review </w:t>
      </w:r>
      <w:r>
        <w:rPr>
          <w:rFonts w:cs="Arial" w:ascii="Arial" w:hAnsi="Arial"/>
          <w:i/>
          <w:iCs/>
          <w:color w:val="000000"/>
        </w:rPr>
        <w:t>Appendix</w:t>
      </w:r>
      <w:r>
        <w:rPr>
          <w:rFonts w:cs="Arial" w:ascii="Arial" w:hAnsi="Arial"/>
          <w:color w:val="000000"/>
        </w:rPr>
        <w:t xml:space="preserve"> </w:t>
      </w:r>
      <w:r>
        <w:rPr>
          <w:rFonts w:cs="Arial" w:ascii="Arial" w:hAnsi="Arial"/>
          <w:i/>
          <w:iCs/>
          <w:color w:val="000000"/>
        </w:rPr>
        <w:t xml:space="preserve">A: Types of Uses </w:t>
      </w:r>
      <w:r>
        <w:rPr>
          <w:rFonts w:cs="Arial" w:ascii="Arial" w:hAnsi="Arial"/>
          <w:color w:val="000000"/>
        </w:rPr>
        <w:t xml:space="preserve">and </w:t>
      </w:r>
      <w:r>
        <w:rPr>
          <w:rFonts w:cs="Arial" w:ascii="Arial" w:hAnsi="Arial"/>
          <w:i/>
          <w:iCs/>
          <w:color w:val="000000"/>
        </w:rPr>
        <w:t xml:space="preserve">Development Standards </w:t>
      </w:r>
      <w:r>
        <w:rPr>
          <w:rFonts w:cs="Arial" w:ascii="Arial" w:hAnsi="Arial"/>
          <w:color w:val="000000"/>
        </w:rPr>
        <w:t>submitted at the original July hearing. Eastman Hill Enterprises, Inc. is requesting this document be fully considered and approved as an attachment to the granted Variance. Eastman Hill Enterprises, Inc. wishes to produce a set of standards that will provide a benchmark upon which future development can be patterned. The immediate objective of the resort is to generate a master plan for future development.</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Of note, continued Attorney Dyer, is the fact that currently 70% of the tract of land(s) is in conservation and the resort plans for that to remain. None of the proposed plans will impact neighboring property; the property is rather seclud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Attorney Dyer referenced the board to </w:t>
      </w:r>
      <w:r>
        <w:rPr>
          <w:rFonts w:cs="Arial" w:ascii="Arial" w:hAnsi="Arial"/>
          <w:i/>
          <w:iCs/>
          <w:color w:val="000000"/>
        </w:rPr>
        <w:t>Appendix A: Development Standards</w:t>
      </w:r>
      <w:r>
        <w:rPr>
          <w:rFonts w:cs="Arial" w:ascii="Arial" w:hAnsi="Arial"/>
          <w:color w:val="000000"/>
        </w:rPr>
        <w:t>. The points within were reviewed. Attorney Dyer explained to the board that the authority of the Planning Board was not to be thwarted by these development standards. A site plan review and approval for site construction by the Planning Board would be part of the</w:t>
      </w:r>
      <w:r>
        <w:rPr>
          <w:rFonts w:cs="Arial" w:ascii="Arial" w:hAnsi="Arial"/>
          <w:b/>
          <w:bCs/>
          <w:color w:val="000000"/>
          <w:sz w:val="20"/>
          <w:szCs w:val="20"/>
        </w:rPr>
        <w:t xml:space="preserve"> </w:t>
      </w:r>
      <w:r>
        <w:rPr>
          <w:rFonts w:cs="Arial" w:ascii="Arial" w:hAnsi="Arial"/>
          <w:color w:val="000000"/>
        </w:rPr>
        <w:t>development process. Don Bormes asked for clarification about 3-story structures on the property. Bill Cutillo stated there already are structures of this height. Don Bormes also asked about steep slope construction and water run-off protection. Tim Jordan, surveyor working with Eastman Hill Enterprises, Inc., stated that specifics could not be enumerated now. Each phase of construction would be examined individually and discussed with the Planning Board. He stated that the resort would certainly abide by state regulation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 xml:space="preserve">The </w:t>
      </w:r>
      <w:r>
        <w:rPr>
          <w:rFonts w:cs="Arial" w:ascii="Arial" w:hAnsi="Arial"/>
          <w:i/>
          <w:iCs/>
          <w:color w:val="000000"/>
        </w:rPr>
        <w:t xml:space="preserve">Types of Uses </w:t>
      </w:r>
      <w:r>
        <w:rPr>
          <w:rFonts w:cs="Arial" w:ascii="Arial" w:hAnsi="Arial"/>
          <w:color w:val="000000"/>
        </w:rPr>
        <w:t xml:space="preserve">portion of </w:t>
      </w:r>
      <w:r>
        <w:rPr>
          <w:rFonts w:cs="Arial" w:ascii="Arial" w:hAnsi="Arial"/>
          <w:i/>
          <w:iCs/>
          <w:color w:val="000000"/>
        </w:rPr>
        <w:t>Appendix A</w:t>
      </w:r>
      <w:r>
        <w:rPr>
          <w:rFonts w:cs="Arial" w:ascii="Arial" w:hAnsi="Arial"/>
          <w:color w:val="000000"/>
        </w:rPr>
        <w:t xml:space="preserve"> was next reviewed. It was pointed out that most of the uses enumerated already exist at the resort. Ray Beaupre asked about helipad usage. Bill Cutillo stated that the usage would be limited to resort, municipal, and emergency use. Further, Mr. Cutillo explained that political candidates have wished to stay at Steele Hill during their travels around the state. Also of possible use for the helipad might be racetrack personnel.</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rPr>
        <w:t xml:space="preserve">There were no abutters nor interested parties to speak. With no further discussion, the chairman closed </w:t>
      </w:r>
      <w:r>
        <w:rPr>
          <w:rFonts w:cs="Arial" w:ascii="Arial" w:hAnsi="Arial"/>
          <w:b/>
          <w:bCs/>
          <w:color w:val="000000"/>
        </w:rPr>
        <w:t>CASE #412</w:t>
      </w:r>
      <w:r>
        <w:rPr>
          <w:rFonts w:cs="Arial" w:ascii="Arial" w:hAnsi="Arial"/>
          <w:color w:val="000000"/>
        </w:rPr>
        <w:t>.</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rPr>
        <w:t xml:space="preserve">REOPENING CASE #412 - </w:t>
      </w:r>
      <w:r>
        <w:rPr>
          <w:rFonts w:cs="Arial" w:ascii="Arial" w:hAnsi="Arial"/>
          <w:color w:val="000000"/>
        </w:rPr>
        <w:t xml:space="preserve">Wayne Elliott made a motion to accept </w:t>
      </w:r>
      <w:r>
        <w:rPr>
          <w:rFonts w:cs="Arial" w:ascii="Arial" w:hAnsi="Arial"/>
          <w:i/>
          <w:iCs/>
          <w:color w:val="000000"/>
        </w:rPr>
        <w:t xml:space="preserve">Appendix A: Types of Uses </w:t>
      </w:r>
      <w:r>
        <w:rPr>
          <w:rFonts w:cs="Arial" w:ascii="Arial" w:hAnsi="Arial"/>
          <w:color w:val="000000"/>
        </w:rPr>
        <w:t xml:space="preserve">and </w:t>
      </w:r>
      <w:r>
        <w:rPr>
          <w:rFonts w:cs="Arial" w:ascii="Arial" w:hAnsi="Arial"/>
          <w:i/>
          <w:iCs/>
          <w:color w:val="000000"/>
        </w:rPr>
        <w:t>Development Standards</w:t>
      </w:r>
      <w:r>
        <w:rPr>
          <w:rFonts w:cs="Arial" w:ascii="Arial" w:hAnsi="Arial"/>
          <w:color w:val="000000"/>
        </w:rPr>
        <w:t xml:space="preserve"> originally submitted in July 2006, to incorporate the document as a conceptual plan into the Variance granted July 25, 2006. Ray Beaupre seconded the motion. A vote was taken and the motion passed unanimously. Voting was Jim VanValkenburgh, Ray Beaupre, Don Bormes, Wayne Elliott, and Ann Littlefield.</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b/>
          <w:bCs/>
          <w:color w:val="000000"/>
        </w:rPr>
        <w:t xml:space="preserve">Request for rehearing CASE #414 - </w:t>
      </w:r>
      <w:r>
        <w:rPr>
          <w:rFonts w:cs="Arial" w:ascii="Arial" w:hAnsi="Arial"/>
          <w:color w:val="000000"/>
        </w:rPr>
        <w:t>A request from Thomas and Cindy Balint for a rehearing relating to Article 4, Section F and Article 17, Section A(3) of the zoning ordinance. The property is located on Lower Smith Road in the Recreational District (TM 17 Lot 54).</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rPr>
        <w:t xml:space="preserve">This request for rehearing was prepared by Attorney Patrick Wood. The Balints are requesting the </w:t>
      </w:r>
      <w:r>
        <w:rPr>
          <w:rFonts w:cs="Arial" w:ascii="Arial" w:hAnsi="Arial"/>
          <w:i/>
          <w:iCs/>
          <w:color w:val="000000"/>
        </w:rPr>
        <w:t xml:space="preserve">Appeal From An Administrative Decision </w:t>
      </w:r>
      <w:r>
        <w:rPr>
          <w:rFonts w:cs="Arial" w:ascii="Arial" w:hAnsi="Arial"/>
          <w:color w:val="000000"/>
        </w:rPr>
        <w:t xml:space="preserve">applied for by Kevin Morrissette and heard on September 12, 2006 be reheard. They wish the decision to be reconsidered. The request would need to show either new evidence not available at the time of the original hearing which would compel the board to rehear the case or that a technical error had been made by the board at the original hearing.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It was agreed upon by board members that the application from Morrissete was filed within a reasonable time. Jim VanValkenburgh pointed out that he contacted the Board of Selectmen when he first heard the Balints were issued a building permit, expressing concern for the logic of issuance. He stated his position that the permit was issued in error.</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rPr>
        <w:t>Board members reviewed discussions from the original hearing in which the issues of the property non-conformities were completely cover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Proper notice of the original September 12, 2006 hearing was given. Abutters and all town boards were provided notice. Notice was posted publicly. It was mentioned that often times the notice is carried away.</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Board members felt there was no compelling reason(s) to rehear the case. Ray Beaupre made a motion that the board should not reconsider its September 12, 2006 decision, re: CASE #414, Appeal From An Administrative Decision requested by Kevin Morrissette to overturn the issue of the Balint building permit. Don Bormes seconded the motion. A vote was taken and the motion passed. Voting was Ray Beaupre, Don Bormes, Jim VanValkenburgh, Ann Littlefield, and Wayne Elliott abstaining.</w:t>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jc w:val="center"/>
        <w:rPr/>
      </w:pPr>
      <w:r>
        <w:rPr>
          <w:rFonts w:cs="Arial" w:ascii="Arial" w:hAnsi="Arial"/>
          <w:b/>
          <w:bCs/>
          <w:color w:val="000000"/>
        </w:rPr>
        <w:t>OTHER BUSINESS</w:t>
      </w:r>
    </w:p>
    <w:p>
      <w:pPr>
        <w:pStyle w:val="Normal"/>
        <w:widowControl w:val="fals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Fonts w:cs="Arial" w:ascii="Arial" w:hAnsi="Arial"/>
          <w:color w:val="000000"/>
        </w:rPr>
        <w:t>The next scheduled public hearing date is Tuesday, November 28, 2006 at 7:15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spectfully submitted, Ann E. Littlefield, Clerk.</w:t>
      </w:r>
    </w:p>
    <w:p>
      <w:pPr>
        <w:pStyle w:val="Normal"/>
        <w:widowControl w:val="false"/>
        <w:bidi w:val="0"/>
        <w:ind w:left="0" w:righ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bidi w:val="0"/>
        <w:ind w:left="0" w:right="0" w:hanging="0"/>
        <w:rPr/>
      </w:pPr>
      <w:r>
        <w:rPr>
          <w:rFonts w:cs="Arial" w:ascii="Arial" w:hAnsi="Arial"/>
          <w:i/>
          <w:iCs/>
          <w:color w:val="000000"/>
          <w:sz w:val="20"/>
          <w:szCs w:val="20"/>
        </w:rPr>
        <w:t>These minutes are subject to the review and approval of the Zoning Board of Adjustment. Until such time as approval by vote is recorded, website minutes are representational of the Public Hearing and are for informational purposes only.</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Words>
  <Characters>6574</Characters>
  <CharactersWithSpaces>5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6:00Z</dcterms:created>
  <dc:creator/>
  <dc:description/>
  <dc:language>en-US</dc:language>
  <cp:lastModifiedBy/>
  <dcterms:modified xsi:type="dcterms:W3CDTF">2009-07-0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