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rPr>
        <w:t>December 19, 2006</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GENERAL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Meeting minutes of October 24, 2006 were reviewed. In conjunction with this review, a letter from Attorney Dyer, representing Eastman Hill Development and Bill Cutillo, was reviewed. Attorney Dyer has requested the board to amend the Notice of Decision: the wording “as a conceptual plan” which also appears in the minutes. Board members felt no reason to amend; if Steele Hill plans to proceed with a development or establish a new use, they would need to appear before the Planning Board for permission of same. Members felt the appendix incorporated into the Variance approval to be a conceptual plan, as recorded in the minutes. Don Bormes made a motion to accept the October 24, 2006 minutes as written. Bill Whalen seconded the motion. A vote was taken and the motion passed unanimously. Voting was Jim VanValkenburgh, Ray Beaupre, Bill Whalen, Don Bormes, and Ann Littlefiel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PUBLIC HEARING</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The meeting of the Zoning Board of Adjustment was called to order by Chairman Jim VanValkenburgh. In attendance were members Don Bormes, Bill Whalen, Wayne Elliott; alternates Ray Beaupre and Ann Littlefield (acting clerk). All fees were paid, public notice was posted, abutters were notified by certified mail, and the notice was published in </w:t>
      </w:r>
      <w:r>
        <w:rPr>
          <w:rFonts w:cs="Arial" w:ascii="Arial" w:hAnsi="Arial"/>
          <w:i/>
          <w:iCs/>
          <w:color w:val="000000"/>
        </w:rPr>
        <w:t>The Citizen</w:t>
      </w:r>
      <w:r>
        <w:rPr>
          <w:rFonts w:cs="Arial" w:ascii="Arial" w:hAnsi="Arial"/>
          <w:color w:val="000000"/>
        </w:rPr>
        <w:t xml:space="preserve"> on December 13, 2006.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CASE #416</w:t>
      </w:r>
      <w:r>
        <w:rPr>
          <w:rFonts w:cs="Arial" w:ascii="Arial" w:hAnsi="Arial"/>
          <w:color w:val="000000"/>
        </w:rPr>
        <w:t xml:space="preserve"> - A request from William K. Nutter of JMN Enterprises, Inc. for a Special Exception as allowed in Article 18, Section B(3) of the zoning ordinance. Applicant seeks gravel pit permit renewal. The property is located on March Road in the General Agricultural District (TM 27 Lot 30).</w:t>
      </w:r>
    </w:p>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rFonts w:cs="Arial" w:ascii="Arial" w:hAnsi="Arial"/>
          <w:color w:val="000000"/>
        </w:rPr>
        <w:t xml:space="preserve">Wayne Elliott stepped down from voting on this application due to a conflict of interest. Allen Ketchum, representing Mr. Nutter, met with the board. He explained that the wish is to continue with what already exists; Mr. Nutter wishes the permit to be extended. There has been no activity at the pit in quite some time. Property owner, Sharon McKay, was present and explained the mineral rights agreement expires on September 30, 2007. She would wish for the gravel pit permit to expire on the same date. Jim VanValkenburgh explained that the zoning board issues permits for one year and state law dictates that an operator has 12 months to reclaim the property once a permit expires. Any expiration of gravel rights and/or agreements aside from this would be a civil matter not within the jurisdiction of the zoning board. It was explained that JMN Enterprises has a bond, in the form of a secured bank account, to cover reclamation costs for the property. The clerk will check with the Town Clerk to insure the bond is filed and current. </w:t>
      </w:r>
    </w:p>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rFonts w:cs="Arial" w:ascii="Arial" w:hAnsi="Arial"/>
          <w:color w:val="000000"/>
        </w:rPr>
        <w:t xml:space="preserve">There has been a stockpile of material on the property which still remains. It seems that this open land extends beyond the permitted 100,000 sq.ft. for a permit. The stockpile would need to be taken care of. Mr. Ketchum indicated that this stockpile and open area would be taken care of prior to a re-start of excavation. Perhaps the stockpile will be used during the reclamation process for the area.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It was discussed that permit issuance should be conditional upon confirmation of a current filed bond and an inspection of the property. An inspection date of Saturday, January 6, 2007 at 9:00 a.m. was set.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With no further discussion, the chairman closed CASE #416.</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REOPENING CASE #416 - Voting will be Jim VanValkenburgh, Don Bormes, Bill Whalen, Ray Beaupre, and Ann Littlefield. Ray Beaupre made a motion to grant the Special Exception for Phase II of previously submitted plans, conditional upon the confirmation of a filed current bond and an inspection of the property. Don Bormes seconded the motion.  A vote was taken and the motion passed unanimousl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OTHER BUSINESS</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Besides inspection of the Nutter pit, members will also inspect Stephen Johnston’s Hale Road pit. The clerk will call Mr. Johnston.</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rFonts w:cs="Arial" w:ascii="Arial" w:hAnsi="Arial"/>
          <w:color w:val="000000"/>
        </w:rPr>
        <w:t xml:space="preserve">Members held election of officers and clerk. Ray Beaupre made a motion to maintain the current officers and the clerk: Jim VanValkenburgh as Chairman, Tim Grant as Co-Chairman, and Ann Littlefield as Clerk. Wayne Elliott seconded the motion. A vote was taken and passed unanimously. All in attendance vot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eeting minutes from July 25, 2006 were reviewed and discussed. Both Joseph Plonski and Terry Hersh have requested these minutes be amended. Members concurred that the minutes need to be amended:</w:t>
      </w:r>
    </w:p>
    <w:p>
      <w:pPr>
        <w:pStyle w:val="Normal"/>
        <w:widowControl w:val="false"/>
        <w:bidi w:val="0"/>
        <w:ind w:left="0" w:right="0" w:hanging="0"/>
        <w:rPr/>
      </w:pPr>
      <w:r>
        <w:rPr>
          <w:rFonts w:cs="Arial" w:ascii="Arial" w:hAnsi="Arial"/>
          <w:color w:val="000000"/>
        </w:rPr>
        <w:tab/>
        <w:t>P.2 - bottom paragraph - “Mr. Plonski explained…”</w:t>
      </w:r>
    </w:p>
    <w:p>
      <w:pPr>
        <w:pStyle w:val="Normal"/>
        <w:widowControl w:val="false"/>
        <w:bidi w:val="0"/>
        <w:ind w:left="0" w:right="0" w:hanging="0"/>
        <w:rPr/>
      </w:pPr>
      <w:r>
        <w:rPr>
          <w:rFonts w:cs="Arial" w:ascii="Arial" w:hAnsi="Arial"/>
          <w:color w:val="000000"/>
        </w:rPr>
        <w:tab/>
        <w:t>Omit - “…and has since built the house.”</w:t>
      </w:r>
    </w:p>
    <w:p>
      <w:pPr>
        <w:pStyle w:val="Normal"/>
        <w:widowControl w:val="false"/>
        <w:bidi w:val="0"/>
        <w:ind w:left="0" w:right="0" w:hanging="0"/>
        <w:rPr/>
      </w:pPr>
      <w:r>
        <w:rPr>
          <w:rFonts w:cs="Arial" w:ascii="Arial" w:hAnsi="Arial"/>
          <w:color w:val="000000"/>
        </w:rPr>
        <w:tab/>
        <w:t>Delete - next sentence - “The house…discovered to be the R-O-W.”</w:t>
      </w:r>
    </w:p>
    <w:p>
      <w:pPr>
        <w:pStyle w:val="Normal"/>
        <w:widowControl w:val="false"/>
        <w:bidi w:val="0"/>
        <w:ind w:left="0" w:right="0" w:hanging="0"/>
        <w:rPr/>
      </w:pPr>
      <w:r>
        <w:rPr>
          <w:rFonts w:cs="Arial" w:ascii="Arial" w:hAnsi="Arial"/>
          <w:color w:val="000000"/>
        </w:rPr>
        <w:t xml:space="preserve">With these changes, Wayne Elliott made a motion to amend the minutes of July 25, 2006. Bill Whalen seconded the motion. A vote was taken and the motion passed unanimously. All in attendance vot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Per Terry Hersh’s 91-A request for information pertaining to Plonski, Hersh, and/or McNamara to include the period of September 2005 - October 2006, Jim VanValkenburgh indicated he responded by certified mail and called Terry Hersh.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next scheduled public hearing date is Tuesday, January 23, 2007 at 7:15 p.m. </w:t>
      </w:r>
    </w:p>
    <w:p>
      <w:pPr>
        <w:pStyle w:val="Normal"/>
        <w:widowControl w:val="false"/>
        <w:bidi w:val="0"/>
        <w:ind w:left="0" w:right="0" w:hanging="0"/>
        <w:rPr/>
      </w:pPr>
      <w:r>
        <w:rPr>
          <w:rFonts w:cs="Arial" w:ascii="Arial" w:hAnsi="Arial"/>
          <w:color w:val="000000"/>
        </w:rPr>
        <w:t>Respectfully submitted, Ann E. Littlefield, Cler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i/>
          <w:iCs/>
          <w:color w:val="000000"/>
        </w:rPr>
        <w:t>These minutes are subject to the review and approval of the Zoning Board of Adjustment. Until such time as approval by vote is recorded, website minutes are representational of the Public Hearing and are for informational purposes onl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5352</Characters>
  <CharactersWithSpaces>4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