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sz w:val="28"/>
          <w:szCs w:val="28"/>
        </w:rPr>
        <w:t>MEETING MINUTES</w:t>
      </w:r>
    </w:p>
    <w:p>
      <w:pPr>
        <w:pStyle w:val="Normal"/>
        <w:widowControl w:val="false"/>
        <w:bidi w:val="0"/>
        <w:ind w:left="0" w:right="0" w:hanging="0"/>
        <w:jc w:val="center"/>
        <w:rPr/>
      </w:pPr>
      <w:r>
        <w:rPr>
          <w:rFonts w:cs="Arial" w:ascii="Arial" w:hAnsi="Arial"/>
          <w:b/>
          <w:bCs/>
          <w:color w:val="000000"/>
        </w:rPr>
        <w:t>February 27, 2007</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jc w:val="center"/>
        <w:rPr/>
      </w:pPr>
      <w:r>
        <w:rPr>
          <w:rFonts w:cs="Arial" w:ascii="Arial" w:hAnsi="Arial"/>
          <w:b/>
          <w:bCs/>
          <w:color w:val="000000"/>
        </w:rPr>
        <w:t>GENERAL BUSINESS</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Meeting minutes of December 19, 2006 were reviewed. Wayne Elliott made a motion to accept the minutes. Ray Beaupre seconded the motion. A vote was taken and the motion passed unanimously. Voting was Jim VanValkenburgh, Wayne Elliott, Ray Beaupre, Don Bormes, and Bill Whalen.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b/>
          <w:bCs/>
          <w:color w:val="000000"/>
        </w:rPr>
        <w:t>PUBLIC HEARING</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e meeting of the Zoning Board of Adjustment was called to order by Chairman Jim VanValkenburgh. In attendance were members Don Bormes, Bill Whalen, Wayne Elliott, Tim Grant; alternates Phil Bonafide, Ray Beaupre, and Ann Littlefield (acting clerk). All fees were paid, public notice was posted, abutters were notified by certified mail, and the notice was published in </w:t>
      </w:r>
      <w:r>
        <w:rPr>
          <w:rFonts w:cs="Arial" w:ascii="Arial" w:hAnsi="Arial"/>
          <w:i/>
          <w:iCs/>
          <w:color w:val="000000"/>
        </w:rPr>
        <w:t>The Citizen</w:t>
      </w:r>
      <w:r>
        <w:rPr>
          <w:rFonts w:cs="Arial" w:ascii="Arial" w:hAnsi="Arial"/>
          <w:color w:val="000000"/>
        </w:rPr>
        <w:t xml:space="preserve"> on February 15, 2007.</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CASE #417</w:t>
      </w:r>
      <w:r>
        <w:rPr>
          <w:rFonts w:cs="Arial" w:ascii="Arial" w:hAnsi="Arial"/>
          <w:color w:val="000000"/>
        </w:rPr>
        <w:t xml:space="preserve"> - A request from Eastman Hill Enterprises, Inc. to amend the Variance granted July 25, 2006 to include one additional property and to make the applicant’s ‘Concept Plan’ part of the permanent record. The property is located on Steele Hill Road in the General Agricultural and Forest Conservation Districts (TM 4 Lots 63, 64).</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ttorney Rod Dyer, representing Eastman Hill Enterprises, Inc., presented to the board. Not realized before, when the applicant was before the board on July 25, 2006 as CASE #412, is the fact that the former Fitzpatrick Farm property title is actually held by a subsidiary of Eastman Hill Enterprises. This property did appear on the Concept Master Plan presented to the board but was not named as Lot 10/11. Therefore, abutters to Lot 10/11, Roger &amp; Rosemary Grey, were not originally notified of the July 25, 2006 hearing. Attorney Dyer, for Eastman Hill Enterprises, requested the board recognize the request to incorporate Lot 10/11 within the variances previously granted (as CASE #412).</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So that abutters of Lot 10/11 would be noticed, all abutters were re-noticed of this hearing so that the Greys would be included. A revised abutters list to include the Greys has been submitted and included in the Eastman Hill Enterprises, Inc. file.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Attorney Dyer further explained that Eastman Hill Enterprises, Inc. wishes to formally submit a copy of the Concept Plan reviewed at the July 25, 2006 hearing, to be part of the permanent record and on file. A notation on the bottom corner of the Plan states that it was presented at the July 25, 2006 hearing.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Also to note is that the July 25, 2006 hearing for the Eastman Hill Enterprises, Inc. application listed same as CASE #412. This additional hearing, CASE #417, should be considered a continuation for the previously granted variances. The Variances from Article 5 and Article 7 previously granted, along with this evening’s proceedings shall be noted as CASE #412/417.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With no further discussion, the chairman closed CASE #417.</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EOPENING CASE #417. Voting will be Don Bormes, Wayne Elliott, Jim VanValkenburgh, Bill Whalen, and Tim Grant. Don Bormes made a motion to accept Eastman Hill Enterprises, Inc. request to include one additional property (Lot 10/11) within the scope of previously granted variances (refer to CASE #412) and to include the applicant’s Conceptual Master Plan previously presented (refer to CASE #412) as part of the permanent record for CASE #412/417. Wayne Elliott seconded the motion. A vote was taken and the motion passed unanimously.</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CASE #418</w:t>
      </w:r>
      <w:r>
        <w:rPr>
          <w:rFonts w:cs="Arial" w:ascii="Arial" w:hAnsi="Arial"/>
          <w:color w:val="000000"/>
        </w:rPr>
        <w:t xml:space="preserve"> – A request from Richard Leighton to hear an Appeal From An Administrative Decision. Applicant seeks review of a building permit issued for property on Old Brown Road in the General Agricultural District (TM 8 Lot 2).</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Mr. Leighton is an abutter to the property. He told board members that he is appealing the building permit issued for the property. He feels the property is a non-conforming lot, not meeting road frontage requirements. Further, Mr. Leighton stated that a 1985 survey for the property shows different lot lines than shown on both the tax map and the landowner’s survey.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rough discussion, it seems that the lot(s) along the road pre-date zoning ordinance requirements so are grandfathere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Walter Apt, landowner of the property on Old Brown Road, questioned the timeliness of Mr. Leighton’s appeal; shouldn’t he have appealed the issuance of the building permit within 30 days. Jim VanValkenburgh stated that 30 days is the standard but the board could accept an appeal filed within a reasonable period of time.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It was explained to Mr. Leighton that his issue with the seeming contradiction between surveys about correct lot line placement is a civil matter, not within the jurisdiction of the zoning board. The zoning board could not make a determination as to the correctness of any one presented survey.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With no further discussion, the chairman closed CASE #418.</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REOPENING CASE #418 – Voting will be Don Bormes, Wayne Elliott, Jim VanValkenburgh, Bill Whalen, and Tim Grant. Tim Grant expressed the opinion that the building permit was issued based on the information on the current survey. Surveyors are licensed by the state and a person aggrieved could </w:t>
      </w:r>
    </w:p>
    <w:p>
      <w:pPr>
        <w:pStyle w:val="Normal"/>
        <w:widowControl w:val="false"/>
        <w:bidi w:val="0"/>
        <w:ind w:left="0" w:right="0" w:hanging="0"/>
        <w:rPr/>
      </w:pPr>
      <w:r>
        <w:rPr>
          <w:rFonts w:cs="Arial" w:ascii="Arial" w:hAnsi="Arial"/>
          <w:color w:val="000000"/>
        </w:rPr>
        <w:t>contact the state licensing agency. The lot(s) appear as pre-existing lots with a Forest Conservation overlay. Wayne Elliott made a motion to deny Mr. Leighton’s appeal, based upon the Selectboard having used the most recent survey for the property. Bill Whalen seconded the motion. A vote was taken and the motion passed unanimously.</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appeal process was explained by Jim VanValkenburgh to Mr. Leighton. Tim Grant explained that either the board of surveyors in the state or the court system might also be an avenue that Mr. Leighton might choose to explor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 property abutter, Cherie Braley, spoke up at this point and stated that she was concerned about lot lines on surveys. She was told that determining which survey was the right survey was not within the purview of the zoning boar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b/>
          <w:bCs/>
          <w:color w:val="000000"/>
        </w:rPr>
        <w:t>OTHER BUSINESS</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The next scheduled public hearing date is Tuesday, March 27, 2007 at 7:15 p.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espectfully submitted, Ann E. Littlefield, Clerk.</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i/>
          <w:iCs/>
          <w:color w:val="000000"/>
          <w:sz w:val="20"/>
          <w:szCs w:val="20"/>
        </w:rPr>
        <w:t>These minutes are subject to the review and approval of the Zoning Board of Adjustment. Until such time as approval by vote is recorded, website minutes are representational of the Public Hearing and are for informational purposes onl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Words>
  <Characters>6185</Characters>
  <CharactersWithSpaces>5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7:00Z</dcterms:created>
  <dc:creator/>
  <dc:description/>
  <dc:language>en-US</dc:language>
  <cp:lastModifiedBy/>
  <dcterms:modified xsi:type="dcterms:W3CDTF">2009-07-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