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rPr>
        <w:t>March 25, 2008</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jc w:val="center"/>
        <w:rPr/>
      </w:pPr>
      <w:r>
        <w:rPr>
          <w:rFonts w:cs="Arial" w:ascii="Arial" w:hAnsi="Arial"/>
          <w:b/>
          <w:bCs/>
          <w:color w:val="000000"/>
        </w:rPr>
        <w:t>GENERAL BUSINESS</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 xml:space="preserve">Betsy Swain met with board members to discuss an upcoming application for her family’s property on Hunkins Pond Road for the installation of windmills to aerate the pond. Generally discussed was the plan. Betsy wanted to be able to thoroughly address questions at the public hearing, following application submission.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PUBLIC HEAR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Fonts w:cs="Arial" w:ascii="Arial" w:hAnsi="Arial"/>
          <w:color w:val="000000"/>
        </w:rPr>
        <w:t>Chairman Jim VanValkenburgh called the meeting of the Zoning Board of Adjustment to order. In attendance were members Don Bormes, Bill Whalen, Wayne Elliott, Tim Grant; alternates Ray Beaupre, and Ann Littlefield (acting clerk).</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CASE #428</w:t>
      </w:r>
      <w:r>
        <w:rPr>
          <w:rFonts w:cs="Arial" w:ascii="Arial" w:hAnsi="Arial"/>
          <w:color w:val="000000"/>
        </w:rPr>
        <w:t xml:space="preserve"> – A request from Frances and Debra Drouin for a Special Exception as allowed in Article 18, Section B(10) of the zoning ordinance. Applicants seek permission for construction over existing footprint within the waterfront setback. The property is located on Lakeside Drive in the Shorefront and Recreational Districts (TM 12 Lot 109).</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is is the scheduled hearing from February 26, 2008 cancelled due to snowstorm cancellation. Previously all fees were paid, public notice was posted, abutters were notified by certified mail, and the notice was published in </w:t>
      </w:r>
      <w:r>
        <w:rPr>
          <w:rFonts w:cs="Arial" w:ascii="Arial" w:hAnsi="Arial"/>
          <w:i/>
          <w:iCs/>
          <w:color w:val="000000"/>
        </w:rPr>
        <w:t>The</w:t>
      </w:r>
      <w:r>
        <w:rPr>
          <w:rFonts w:cs="Arial" w:ascii="Arial" w:hAnsi="Arial"/>
          <w:color w:val="000000"/>
        </w:rPr>
        <w:t xml:space="preserve"> </w:t>
      </w:r>
      <w:r>
        <w:rPr>
          <w:rFonts w:cs="Arial" w:ascii="Arial" w:hAnsi="Arial"/>
          <w:i/>
          <w:iCs/>
          <w:color w:val="000000"/>
        </w:rPr>
        <w:t>Citizen</w:t>
      </w:r>
      <w:r>
        <w:rPr>
          <w:rFonts w:cs="Arial" w:ascii="Arial" w:hAnsi="Arial"/>
          <w:color w:val="000000"/>
        </w:rPr>
        <w:t xml:space="preserve"> on February 19, 2008.</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Mr. Drouin stated that the property was bought in 1980. He would like to tear down the existing house (600 sq.ft.) and build a new house (40’ x 60’). The existing footprint would be used and an addition constructed. The existing house is built into the waterfront setback. The new house and the addition would not encroach further into the waterfront setback. Plans submitted and explained show the closest point of the structure to be 23 ft. from the waterfront setback. Mr. Drouin expressed his belief that the new home would enhance the quality of the land for lakefront homes and the neighborhoo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re were no interested parties or abutters to speak. The chairman closed CASE #428.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OPENING CASE #428 – Don Bormes, Wayne Elliott, Jim VanValkenburgh, Tim Grant, and Bill Whalen were to vote. It was stated that Mr. Drouin would need to secure a building permit from the Selectmen. Wayne Elliott made a motion to accept the application. Don Bormes seconded the motion. Tim Grant asked for clarification about the language of the ordinance and whether Mr. Drouin’s plan met the criteria for the Special Exception. It was clarified that the ordinance limits the ground coverage of the addition that is within the setback to not be larger than the portion of the existing structure that is within the setback. Mr. Drouin’s plan meets this criterion. Further, Tim Grant stated the motion should be amended to exclude the construction of a gazebo and stonewall. It was stated that both of these are a DES issue and beyond the scope of the Zoning Board. Therefore, the motion to accept the application would exclude both. Wayne Elliott seconded the revised motion. A vote was taken and the motion passed unanimousl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OTHER BUSINESS</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 xml:space="preserve">The next scheduled public hearing date is Tuesday, April 1, 2008 at 7:15 p.m. The hearing will be held in the Fire Department meeting room at the Life Safety Building.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spectfully submitted, Ann E. Littlefield, Clerk.</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drawing>
          <wp:inline distT="0" distB="0" distL="0" distR="0">
            <wp:extent cx="2743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215900"/>
                    </a:xfrm>
                    <a:prstGeom prst="rect">
                      <a:avLst/>
                    </a:prstGeom>
                  </pic:spPr>
                </pic:pic>
              </a:graphicData>
            </a:graphic>
          </wp:inline>
        </w:drawing>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184</Characters>
  <CharactersWithSpaces>2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7:00Z</dcterms:created>
  <dc:creator/>
  <dc:description/>
  <dc:language>en-US</dc:language>
  <cp:lastModifiedBy/>
  <dcterms:modified xsi:type="dcterms:W3CDTF">2009-07-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