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 xml:space="preserve">SANBORNTON </w:t>
      </w:r>
    </w:p>
    <w:p>
      <w:pPr>
        <w:pStyle w:val="Normal"/>
        <w:widowControl w:val="false"/>
        <w:bidi w:val="0"/>
        <w:ind w:left="0" w:right="0" w:hanging="0"/>
        <w:jc w:val="center"/>
        <w:rPr/>
      </w:pPr>
      <w:r>
        <w:rPr>
          <w:b/>
          <w:bCs/>
          <w:color w:val="000000"/>
          <w:sz w:val="32"/>
          <w:szCs w:val="32"/>
        </w:rPr>
        <w:t>ZONING BOARD OF ADJUSTMENT</w:t>
      </w:r>
    </w:p>
    <w:p>
      <w:pPr>
        <w:pStyle w:val="Normal"/>
        <w:widowControl w:val="false"/>
        <w:bidi w:val="0"/>
        <w:ind w:left="0" w:right="0" w:hanging="0"/>
        <w:jc w:val="center"/>
        <w:rPr/>
      </w:pPr>
      <w:r>
        <w:rPr>
          <w:color w:val="000000"/>
        </w:rPr>
        <w:t>P.O. Box 124</w:t>
      </w:r>
    </w:p>
    <w:p>
      <w:pPr>
        <w:pStyle w:val="Normal"/>
        <w:widowControl w:val="false"/>
        <w:bidi w:val="0"/>
        <w:ind w:left="0" w:right="0" w:hanging="0"/>
        <w:jc w:val="center"/>
        <w:rPr/>
      </w:pPr>
      <w:r>
        <w:rPr>
          <w:color w:val="000000"/>
        </w:rPr>
        <w:t>Sanbornton, New Hampshire 03269-0124</w:t>
      </w:r>
    </w:p>
    <w:p>
      <w:pPr>
        <w:pStyle w:val="Normal"/>
        <w:widowControl w:val="false"/>
        <w:bidi w:val="0"/>
        <w:ind w:left="0" w:right="0" w:hanging="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bidi w:val="0"/>
        <w:ind w:left="0" w:right="0" w:hanging="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bidi w:val="0"/>
        <w:ind w:left="0" w:right="0" w:hanging="0"/>
        <w:jc w:val="center"/>
        <w:rPr/>
      </w:pPr>
      <w:r>
        <w:rPr>
          <w:rFonts w:cs="Arial" w:ascii="Arial" w:hAnsi="Arial"/>
          <w:b/>
          <w:bCs/>
          <w:color w:val="000000"/>
          <w:sz w:val="28"/>
          <w:szCs w:val="28"/>
        </w:rPr>
        <w:t>MEETING MINUTES</w:t>
      </w:r>
    </w:p>
    <w:p>
      <w:pPr>
        <w:pStyle w:val="Normal"/>
        <w:widowControl w:val="false"/>
        <w:bidi w:val="0"/>
        <w:ind w:left="0" w:right="0" w:hanging="0"/>
        <w:jc w:val="center"/>
        <w:rPr/>
      </w:pPr>
      <w:r>
        <w:rPr>
          <w:rFonts w:cs="Arial" w:ascii="Arial" w:hAnsi="Arial"/>
          <w:b/>
          <w:bCs/>
          <w:color w:val="000000"/>
        </w:rPr>
        <w:t>April 1, 2008</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jc w:val="center"/>
        <w:rPr/>
      </w:pPr>
      <w:r>
        <w:rPr>
          <w:rFonts w:cs="Arial" w:ascii="Arial" w:hAnsi="Arial"/>
          <w:b/>
          <w:bCs/>
          <w:color w:val="000000"/>
        </w:rPr>
        <w:t>GENERAL BUSINESS</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 xml:space="preserve">Copies of the most recent zoning ordinance were distribute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Minutes of the March 25, 2008 were reviewed. With no discussion, Don Bormes made a motion to accept the minutes as written. Ray Beaupre seconded the motion. The motion passed, following a unanimous vote. Voting was Jim VanValkenburgh, Don Bormes, Ray Beaupre, Tim Grant, and Ann Littlefiel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b/>
          <w:bCs/>
          <w:color w:val="000000"/>
        </w:rPr>
        <w:t>PUBLIC HEARING</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Chairman Jim VanValkenburgh called the meeting of the zoning Board of Adjustment to order. In attendance were members Don Bormes and Tim Grant; alternates Ray Beaupre and Ann Littlefield (acting clerk).</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rPr>
        <w:t>CASE #429</w:t>
      </w:r>
      <w:r>
        <w:rPr>
          <w:rFonts w:cs="Arial" w:ascii="Arial" w:hAnsi="Arial"/>
          <w:color w:val="000000"/>
        </w:rPr>
        <w:t xml:space="preserve"> – A request from Lepene Engineering &amp; Surveying, LLC (agent for property owner Donald K. Gray) for an Area Variance from Article 5, Section A(8) of the zoning ordinance. Applicant seeks permission to allow less than the required lot acreage. The property is located on the corner of Hermit Woods Road and Eastman Hill Road in the General Agricultural District (TM 4 Lot 27).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This is the scheduled hearing from February 26, 2008 cancelled due to snowstorm. Previously all fees were paid, public notice was posted, abutters ere notified by certified mail, and the notice was published in </w:t>
      </w:r>
      <w:r>
        <w:rPr>
          <w:rFonts w:cs="Arial" w:ascii="Arial" w:hAnsi="Arial"/>
          <w:i/>
          <w:iCs/>
          <w:color w:val="000000"/>
        </w:rPr>
        <w:t xml:space="preserve">The Citizen </w:t>
      </w:r>
      <w:r>
        <w:rPr>
          <w:rFonts w:cs="Arial" w:ascii="Arial" w:hAnsi="Arial"/>
          <w:color w:val="000000"/>
        </w:rPr>
        <w:t>on February 19, 2008.</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Jim Bolduc explained to board members that he has purchased Lepene Engineering and Surveying. He has hired Paul Zuzgo as his licensed surveyor. Mr. Bolduc and Mr. Zuzgo presented the application to the board. Property owner, Donald K. Gray was also in attendanc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A conceptual plan for the property has been presented to the Planning Board. The Planning Board suggested using an existing stonewall as a property boundary for one of the lots. This would create one lot with 2.56 acres vs. the required 3 acres for the zoning district. Board members agreed to the merits of not disturbing the stonewall and taking advantage of its existence as a lot boundary.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re were no interested parties or abutters to speak. The chairman closed CASE #429.</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REOPENING CASE #429 – Jim VanValkenburgh, Tim Grant, Don Bormes, Ray Beaupre and Ann Littlefield were to vote. There was no discussion. Don Bormes made a motion to approve the Variance. Ray Beaupre seconded the motion. Jim VanValkenburgh stated he felt no merit to going through the Finding of Fact statements. Others concurred. A vote was taken on the motion. The motion passed unanimously.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b/>
          <w:bCs/>
          <w:color w:val="000000"/>
        </w:rPr>
        <w:t>OTHER BUSINESS</w:t>
      </w:r>
    </w:p>
    <w:p>
      <w:pPr>
        <w:pStyle w:val="Normal"/>
        <w:widowControl w:val="false"/>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 xml:space="preserve">Ray Beaupre told members he is retiring from the board. He did say he could be called to attend if needed. His involvement for numerous years is greatly appreciated and he will be misse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The next scheduled public hearing date is Tuesday, April 22, 2008 at 7:15 p.m.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Respectfully submitted, Ann E. Littlefield, Clerk.</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i/>
          <w:iCs/>
          <w:color w:val="000000"/>
          <w:sz w:val="20"/>
          <w:szCs w:val="20"/>
        </w:rPr>
        <w:t>These minutes are subject to the review and approval of the Zoning Board of Adjustment. Until such time as approval by vote is recorded, posted and/or website minutes are representational of the Public Hearing and are for informational purposes only.</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Words>
  <Characters>3080</Characters>
  <CharactersWithSpaces>2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7:00Z</dcterms:created>
  <dc:creator/>
  <dc:description/>
  <dc:language>en-US</dc:language>
  <cp:lastModifiedBy/>
  <dcterms:modified xsi:type="dcterms:W3CDTF">2009-07-0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