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rPr>
        <w:t>MEETING MINUTES</w:t>
      </w:r>
    </w:p>
    <w:p>
      <w:pPr>
        <w:pStyle w:val="Normal"/>
        <w:widowControl w:val="false"/>
        <w:bidi w:val="0"/>
        <w:ind w:left="0" w:right="0" w:hanging="0"/>
        <w:jc w:val="center"/>
        <w:rPr/>
      </w:pPr>
      <w:r>
        <w:rPr>
          <w:rFonts w:cs="Arial" w:ascii="Arial" w:hAnsi="Arial"/>
          <w:b/>
          <w:bCs/>
          <w:color w:val="000000"/>
        </w:rPr>
        <w:t>June 24, 2008</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Minutes of May 27, 2008 were reviewed. With no discussion, Wayne Elliott made a motion to accept the minutes as written. Jim VanValkenburgh seconded the motion. The motion passed, following a unanimous vote. Voting was Wayne Elliott, Jim VanValkenburgh, Bill Whalen, and Ann Littlefiel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ue to lowered attendance of late and anticipated absences, members agreed to postpone the board’s next hearing until Tuesday, August 26, 2008.</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PUBLIC HEARING</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Chairman Jim VanValkenburgh called the meeting of the Zoning Board of Adjustment to order. In attendance were members Wayne Elliott and Bill Whalen, and alternate Ann Littlefield (acting clerk). All fees were paid, public notice was posted, abutters were notified by certified mail, and the notice was published in </w:t>
      </w:r>
      <w:r>
        <w:rPr>
          <w:rFonts w:cs="Arial" w:ascii="Arial" w:hAnsi="Arial"/>
          <w:i/>
          <w:iCs/>
          <w:color w:val="000000"/>
        </w:rPr>
        <w:t>The Citizen</w:t>
      </w:r>
      <w:r>
        <w:rPr>
          <w:rFonts w:cs="Arial" w:ascii="Arial" w:hAnsi="Arial"/>
          <w:color w:val="000000"/>
        </w:rPr>
        <w:t xml:space="preserve"> on June 17, 2008.</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CASE #431</w:t>
      </w:r>
      <w:r>
        <w:rPr>
          <w:rFonts w:cs="Arial" w:ascii="Arial" w:hAnsi="Arial"/>
          <w:color w:val="000000"/>
        </w:rPr>
        <w:t xml:space="preserve"> –  previously tabled - A request from David Swain for a Special Exception as allowed in Article 5, Section A(4), per Article 3 Definitions 9.(4) of the zoning ordinance. Applicant seeks permission to install six aerating windmills and a floating island. The property is located on the corner of Hunkins Pond Road and Cram Road in the General Agricultural District (TM 23 Lot 10).</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im VanValkenburgh explained to the applicant that there was not a full board of five for the evening’s hearing. Therefore, the applicant could choose to postpone the hearing until such time as five members were in attendance. The Swains chose to continu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Lisa Rixen of the Belknap County Conservation District has been working closely with the Swain family on projects for the farm. She was in attendance with Elaine and David Swain to present the application.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s. Rixen explained that the county agency has been working to install best management practices to better handle water run-off from the cow barn. The most current project involves further improvement in the water quality of the pond. She explained that water quality testing began in 2006 and has continued on a regular basis to date. The concern is for phosphorous levels in the water. Tests have shown the phosphorous level in the pond to be twice the state’s acceptable level. Ms. Rixen further explained that a limnologist from the Department of Environmental Services has been working on the pond project as well. The phosphorous levels will be tested every other week throughout the summer.</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Bill Whalen asked who actually owns the pond. Ms. Rixen and the Swains indicated that the pond is owned by the state and controlled by the stat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Ms. Rixen explained that the proposed project for this application would be to install a 150 square foot vegetated floating island. The roots of the plants would absorb excess nutrients from the water, helping to improve water quality. Photos of various vegetated floating island installations were passed around to board member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windmills proposed for installation would function to aerate the pond. With additional oxygen in the water, bacteria get choked out.  Installation of six windmills is proposed. Each windmill would be twenty feet tall. Three windmills would be installed in the northwest corner, above the pond, and the other three would be installed on the other side of Cram Road, in the field. Ms. Rixen continued by explaining that the oxygen pipe would run into the pond to a depth of approximately 22 feet.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Nikki Piscopo, an abutter, asked several questions about the process and was wondering if the windmills would obscure the view of the pond. Elaine Swain commented that the windmill installation location would be in the same location as is the existing wind meter. The meter was installed this past winter and began a rudimentary wind study. Elaine Swain stated that someone on the road is barely able to see the wind meter. She felt the roadway is not high enough above that corner of the property for the view of the pond to be obscur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Bill Whalen expressed concern about the sound/noise the windmills will make. Nikki Piscopo was curious, as well, stating that sound does carry down the hill to her house. Ms. Rixen had no data to address this. Jim VanValkenburgh stated that any noise from the windmills would have to fall within noise ordinance requiremen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Bill Whalen expressed concern about how the oxygen piping would get across Cram Road. The Swains stated that their son, Matt, would dig trenching for the pipe along the ground but they were uncertain about the piping crossing the road. Wayne Elliott was asked his opinion. He stated that he could envision a few ways but did not express great concern for this issue. He did say that running the piping through the existing culvert would probably not be acceptabl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With no further discussion, Chairman VanValkenburgh closed CASE #431 and stated that there would be no further public input accept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REOPENING CASE #431 – Jim VanValkenburgh stated that he has no problem with the application. Further, a building permit from the town will address any maximum decibel level output concern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Bill Whalen felt the application to be problematic. He expressed that it is a good project but felt windmill construction/installation being approved would open a precedent for other property owners. He would want ordinance stipulations that specifically address all windmill applications. He would want this to go before the town. Ann Littlefield referred to the zoning ordinance language as reason for the zoning board to act on this application. The property is in the General Agricultural District that permits “…other agricultural enterprises or uses, …”. Ann Littlefield felt that this particular application is an agricultural enterprise. Further, the ordinance does support technologies on the farm recommended by various government agencies, per Article 3 Definitions 9.(4). Bill Whalen referred to Article 4, Section D of the ordinance, which would suggest that because this use is not specified, it should not be permitt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Wayne Elliott stated that from a conservation perspective, this is a good project. Wayne Elliott made a motion to approve the application, conditional upon receipt of an approved building permit. Jim VanValkenburgh seconded the motion. Ann Littlefield asked for discussion on the motion. She suggested tabling the application until more specific noise level information and specific site location for the windmills could be provided. Jim VanValkenburgh asked to amend the original motion by expanding upon the condition. The new motion made by Jim VanValkenburgh was to approve the application, conditional upon a site plan that clearly locates each windmill location on the property and noise output information for the windmills to accompany the building permit application. Wayne Elliott seconded the motion. A vote was taken and the motion passed with three affirmative votes and one vote opposed. Voting was Jim VanValkenburgh, Bill Whalen, Wayne Elliott, and Ann Littlefiel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Lisa Rixen asked if this application acceptance included the floating island. Jim VanValkenburgh and Wayne Elliott stated that the island installation was up to the state because the state owns the pon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OTHER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next scheduled public hearing date is Tuesday, August 26, 2008 at 7:15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 Ann E. Littlefield, Cler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drawing>
          <wp:inline distT="0" distB="0" distL="0" distR="0">
            <wp:extent cx="2743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15900"/>
                    </a:xfrm>
                    <a:prstGeom prst="rect">
                      <a:avLst/>
                    </a:prstGeom>
                  </pic:spPr>
                </pic:pic>
              </a:graphicData>
            </a:graphic>
          </wp:inline>
        </w:drawing>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7296</Characters>
  <CharactersWithSpaces>6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8:00Z</dcterms:created>
  <dc:creator/>
  <dc:description/>
  <dc:language>en-US</dc:language>
  <cp:lastModifiedBy/>
  <dcterms:modified xsi:type="dcterms:W3CDTF">2009-07-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