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March 23, 201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AL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Bill Whalen wondered if the ZBA has ever consulted with the Conservation Commission with regard to applications before the board that relate to property in close proximity to water. Ann Littlefield indicated that the commission is always given a copy of the Public Notice when other postings of hearings are made. Jim VanValkenburgh stated that a representative of the commission has never attended a hearing. Wayne Elliott is a member of the commission and a member of the ZBA so representation is informally present.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PUBLIC HEARING</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Chairman Jim VanValkenburgh called the meeting of the Zoning Board of Adjustment to order. In attendance were members Bill Whalen; alternates John Olmstead, Jim Wells, and Ann Littlefield (acting clerk). Public Notice was posted, abutters were notified by certified mail, and the notice was published in T</w:t>
      </w:r>
      <w:r>
        <w:rPr>
          <w:rFonts w:cs="Arial" w:ascii="Arial" w:hAnsi="Arial"/>
          <w:i/>
          <w:szCs w:val="24"/>
        </w:rPr>
        <w:t>he</w:t>
      </w:r>
      <w:r>
        <w:rPr>
          <w:rFonts w:cs="Arial" w:ascii="Arial" w:hAnsi="Arial"/>
          <w:szCs w:val="24"/>
        </w:rPr>
        <w:t xml:space="preserve"> C</w:t>
      </w:r>
      <w:r>
        <w:rPr>
          <w:rFonts w:cs="Arial" w:ascii="Arial" w:hAnsi="Arial"/>
          <w:i/>
          <w:szCs w:val="24"/>
        </w:rPr>
        <w:t>itizen</w:t>
      </w:r>
      <w:r>
        <w:rPr>
          <w:rFonts w:cs="Arial" w:ascii="Arial" w:hAnsi="Arial"/>
          <w:szCs w:val="24"/>
        </w:rPr>
        <w:t xml:space="preserve"> on March 16, 2010.</w:t>
      </w:r>
    </w:p>
    <w:p>
      <w:pPr>
        <w:pStyle w:val="Normal"/>
        <w:rPr>
          <w:rFonts w:ascii="Arial" w:hAnsi="Arial" w:cs="Arial"/>
          <w:szCs w:val="24"/>
        </w:rPr>
      </w:pPr>
      <w:r>
        <w:rPr>
          <w:rFonts w:cs="Arial" w:ascii="Arial" w:hAnsi="Arial"/>
          <w:szCs w:val="24"/>
        </w:rPr>
      </w:r>
    </w:p>
    <w:p>
      <w:pPr>
        <w:pStyle w:val="Normal"/>
        <w:rPr/>
      </w:pPr>
      <w:r>
        <w:rPr>
          <w:rFonts w:cs="Arial" w:ascii="Arial" w:hAnsi="Arial"/>
          <w:b/>
        </w:rPr>
        <w:t>CASE #447</w:t>
      </w:r>
      <w:r>
        <w:rPr>
          <w:rFonts w:cs="Arial" w:ascii="Arial" w:hAnsi="Arial"/>
        </w:rPr>
        <w:t xml:space="preserve"> –  (Feb. 2010 snow cancellation) A request from Mark Robitaille for an Area Variance from Article 15, Section F(1) of the zoning ordinance. Applicant seeks permission to allow home construction into the required buffer zone setback for wetland. The property is located on Bay Road in the Agricultural District (TM 18 Lo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confirmed that no board member had a conflict of interest. The Chairman continued, asking Mr. Robitaille to explain his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bitaille explained that the lot was purchased from the town by auction. He stated he walked the lot prior to placing a bid; he assumed there was enough room for house construction. Following purchase, Mr. Robitaille said he had a wetlands scientist delineate the wetland boundary on the property. He realized there was only one site suitable on the property for home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sked about his plans for a septic system, Mr. Robitaille explained that he has plans for the septic system to be across the road on property he owns. The system is designed but not yet stat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Whalen asked Mr. Robitaille what his understanding about setbacks was, at the time of property purchase. Mr. Robitaille stated that at the time of purchase, he was told that a building would need to be 50 feet back from the brook. The Robitailles agreed they might have misunderstood. It was stated that the brook never dries up completely; it is still a trickle through the summer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some exchange and dispute about why the town would have sold a pre-existing lot that was not buildable. Mr. Robitaille expressed dismay that his prepared plans have been endorsed by the designer and yet challenged by the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Planner, Bob Ward, stated he has not seen any wetland mapping yet, for the property. When he looked at the property plan supplied by the Robitailles, he remarked that the drawing had been prepared by a septic designer, rather than a wetlands scient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abutters or interested parties to speak, the chairman closed CASE #447.</w:t>
      </w:r>
    </w:p>
    <w:p>
      <w:pPr>
        <w:pStyle w:val="Normal"/>
        <w:rPr>
          <w:rFonts w:ascii="Arial" w:hAnsi="Arial" w:cs="Arial"/>
        </w:rPr>
      </w:pPr>
      <w:r>
        <w:rPr>
          <w:rFonts w:cs="Arial" w:ascii="Arial" w:hAnsi="Arial"/>
        </w:rPr>
      </w:r>
    </w:p>
    <w:p>
      <w:pPr>
        <w:pStyle w:val="Normal"/>
        <w:rPr/>
      </w:pPr>
      <w:r>
        <w:rPr>
          <w:rFonts w:cs="Arial" w:ascii="Arial" w:hAnsi="Arial"/>
          <w:b/>
        </w:rPr>
        <w:t>CASE #448</w:t>
      </w:r>
      <w:r>
        <w:rPr>
          <w:rFonts w:cs="Arial" w:ascii="Arial" w:hAnsi="Arial"/>
        </w:rPr>
        <w:t xml:space="preserve"> – A request from Doug and Deb Norton for an Area Variance from Article 4, Section L of the zoning ordinance. Applicants seek permission to allow construction into the 50’ required water body setback. The property is located on Gray Road in the General Residential and Shorefront Districts (TM 12 Lot 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Norton stated he had not applied for any state permit(s), re: close proximity of construction to water’s edge. Mr. Norton shared his plan with board members, contrasting the existing dwelling with the proposed dwelling construction. The tax record dates the house to 1970 although Mr. Norton stated he feels it has been there longer. The proposed dwelling construction plan shows a shared driveway which is currently the situation. The loop on the driveway used solely by the Nortons would be discontinu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erty slopes toward the water. Mr. Norton stated that water run-off has found its own course along the property edge stonewall. The new construction configuration would meet side setbacks. Currently, the dwelling extends into the side setback at the corner, closest to the water. The new construction would be 12’ from the side property line. The new construction would still encroach into the required 50’ water edge setback. Mr. Norton stated he would talk to the state about the existing water’s edge concrete. Currently, the impervious ground coverage for the lot is 37%. The new construction configuration would reduce the impervious ground coverage to 28-2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ob Ward stated his agreement that the plan presented affords multiple improvements to the property.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ith no abutters or interested parties to speak, the chairman closed CASE #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opening CASE #447 – Voting members included Jim VanValkenburgh, Bill Whalen, John Olmstead, Jim Wells, and Ann Little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Wells stated he was opposed to the Area Variance because of the extent of setback footage encroachments. </w:t>
      </w:r>
    </w:p>
    <w:p>
      <w:pPr>
        <w:pStyle w:val="Normal"/>
        <w:rPr>
          <w:rFonts w:ascii="Arial" w:hAnsi="Arial" w:cs="Arial"/>
        </w:rPr>
      </w:pPr>
      <w:r>
        <w:rPr>
          <w:rFonts w:cs="Arial" w:ascii="Arial" w:hAnsi="Arial"/>
        </w:rPr>
        <w:t xml:space="preserve">Bill Whalen felt the plan in its entirety to be risky but had no problem with the house construction plan itself. </w:t>
      </w:r>
    </w:p>
    <w:p>
      <w:pPr>
        <w:pStyle w:val="Normal"/>
        <w:rPr>
          <w:rFonts w:ascii="Arial" w:hAnsi="Arial" w:cs="Arial"/>
        </w:rPr>
      </w:pPr>
      <w:r>
        <w:rPr>
          <w:rFonts w:cs="Arial" w:ascii="Arial" w:hAnsi="Arial"/>
        </w:rPr>
        <w:t xml:space="preserve">Ann Littlefield expressed opposition to the Area Variance due to the setback encroachment being requested. </w:t>
      </w:r>
    </w:p>
    <w:p>
      <w:pPr>
        <w:pStyle w:val="Normal"/>
        <w:rPr>
          <w:rFonts w:ascii="Arial" w:hAnsi="Arial" w:cs="Arial"/>
        </w:rPr>
      </w:pPr>
      <w:r>
        <w:rPr>
          <w:rFonts w:cs="Arial" w:ascii="Arial" w:hAnsi="Arial"/>
        </w:rPr>
        <w:t xml:space="preserve">John Olmstead stated he also has reservations but feels the footage variance request is within bounds of what could b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Olmstead made a motion to grant the Area Variance as presented, to allow construction to be within 40’ for both Wetlands and the brook edge subject to the approval of the Code Enforcement Officer. Bill Whalen seconded the motion. A vote was taken and the motion passed by a 3:2 vote: John Olmstead, Bill Whalen, and Jim VanValkenburgh voting affirmatively; Jim Wells and Ann Littlefield voting against. Mr. Robitaille will need to secure a building permit from the tow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Reopening CASE #448 – Voting members included Jim VanValkenburgh, Bill Whalen, John Olmstead, Jim Wells, and Ann Little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discussion point focused on a consensus that the plan presented will improve the property and overall setback measurements. Bill Whalen made a motion to grant the Area Variance as presented, to allow construction into the 50’ required water body setback. John Olmstead seconded the motion. A vote was taken and the motion passed unanimously.</w:t>
      </w:r>
    </w:p>
    <w:p>
      <w:pPr>
        <w:pStyle w:val="Normal"/>
        <w:rPr>
          <w:rFonts w:ascii="Arial" w:hAnsi="Arial" w:cs="Arial"/>
        </w:rPr>
      </w:pPr>
      <w:r>
        <w:rPr>
          <w:rFonts w:cs="Arial" w:ascii="Arial" w:hAnsi="Arial"/>
        </w:rPr>
      </w:r>
    </w:p>
    <w:p>
      <w:pPr>
        <w:pStyle w:val="Heading1"/>
        <w:rPr/>
      </w:pPr>
      <w:r>
        <w:rPr/>
        <w:t>OTHER BUSINES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inutes of January 12, 2010 were reviewed. John Olmstead made a motion to approve. Bill Whalen seconded the motion. A vote was taken and the motion passed unanimously. All members in attendance v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heduled public hearing date is Tuesday, April 27, 2010 at 7: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Ann E. Littlefield, Clerk.</w:t>
      </w:r>
    </w:p>
    <w:p>
      <w:pPr>
        <w:pStyle w:val="Normal"/>
        <w:rPr>
          <w:rFonts w:ascii="Arial" w:hAnsi="Arial" w:cs="Arial"/>
        </w:rPr>
      </w:pPr>
      <w:r>
        <w:rPr>
          <w:rFonts w:cs="Arial" w:ascii="Arial" w:hAnsi="Arial"/>
        </w:rPr>
      </w:r>
    </w:p>
    <w:p>
      <w:pPr>
        <w:pStyle w:val="Normal"/>
        <w:rPr>
          <w:rFonts w:ascii="Arial" w:hAnsi="Arial" w:cs="Arial"/>
        </w:rPr>
      </w:pPr>
      <w:r>
        <w:rPr/>
        <w:object w:dxaOrig="8640"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4.5pt" filled="f" o:ole="">
            <v:imagedata r:id="rId3" o:title=""/>
          </v:shape>
          <o:OLEObject Type="Embed" ProgID="Word.Document.12" ShapeID="ole_rId2" DrawAspect="Content" ObjectID="_316899275" r:id="rId2"/>
        </w:objec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ZBA</w:t>
      <w:tab/>
      <w:t>March 23,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4:00Z</dcterms:created>
  <dc:creator>Ann Littlefield</dc:creator>
  <dc:description/>
  <cp:keywords/>
  <dc:language>en-US</dc:language>
  <cp:lastModifiedBy> </cp:lastModifiedBy>
  <cp:lastPrinted>2010-04-03T09:15:00Z</cp:lastPrinted>
  <dcterms:modified xsi:type="dcterms:W3CDTF">2010-04-07T12:04:00Z</dcterms:modified>
  <cp:revision>2</cp:revision>
  <dc:subject/>
  <dc:title>SANBORNTON ZONING BOARD OF ADJUSTMENT</dc:title>
</cp:coreProperties>
</file>