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pPr>
      <w:r>
        <w:rPr/>
      </w:r>
    </w:p>
    <w:p>
      <w:pPr>
        <w:pStyle w:val="Normal"/>
        <w:jc w:val="center"/>
        <w:rPr/>
      </w:pPr>
      <w:r>
        <w:rPr/>
      </w:r>
    </w:p>
    <w:p>
      <w:pPr>
        <w:pStyle w:val="Heading1"/>
        <w:rPr/>
      </w:pPr>
      <w:r>
        <w:rPr/>
        <w:t>MEETING MINUTES</w:t>
      </w:r>
    </w:p>
    <w:p>
      <w:pPr>
        <w:pStyle w:val="Heading2"/>
        <w:rPr/>
      </w:pPr>
      <w:r>
        <w:rPr/>
        <w:t>August 31, 201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airman, Jim VanValkenburgh, called the meeting to order. In attendance were members Don Bormes, Wayne Elliott, Jim Wells, and Liz Merry; alternates John Olmstead and Ann Littlefield (acting clerk). The meeting was publicly noti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VanValkenburgh opened the meeting by wondering how the board wished to address the suit filed against the zoning board in Superior Court by Attorney Mark Beaudoin, representing Mark Robitaille. The suit also names the Town of Sanbornton and the Sanbornton Board of Selectmen. Jim stated that he has made repeated contacts with the Town Administrator to inquire what the Board of Selectmen’s plan is, re: choice of legal representation and direction as to how the ZBA should proceed. Jim stated he has not received any replies. There was discussion as to the merits of all named parties being represented by one attorney rather than securing representation by two separate attorneys. Jim further stated that he has never been served pa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concurred that in light of the fact that initial statements to the Court are due in one week and the zoning board is being given no direction from the Town Administrator, it would be in the zoning board’s best interests to agree on an attorney for Jim to contact. It was agreed that Jim could contact Bernie Waugh and ask if he would represent the board. If he was unable or unwilling, Jim could ask for a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all zoning board members that have been involved in the Mark Robitaille hearings, whether currently on the board or not, should be involved in all legal proceedings as the representing attorney sees fit. Both John Olmstead and Don Bormes spoke about the need for the board to remain united and mutually supportive, regardless of individual differences that might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Bormes made a motion for Jim VanValkenburgh to contact Attorney Bernie Waugh to seek his legal representation for the board in the suit filed against the board by Attorney Mark Beaudoin, representing Mark Robitaille. Jim Wells seconded the motion. A vote was taken and the motion passed unanimously. Voting was Liz Merry, Don Bormes, Jim VanValkenburgh, Jim Wells, and Wayne Elli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 Littlefield will advise the Board of Selectmen of this meeting’s result. John Olmstead will be away for the month of September.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7:00Z</dcterms:created>
  <dc:creator>Ann Littlefield</dc:creator>
  <dc:description/>
  <cp:keywords/>
  <dc:language>en-US</dc:language>
  <cp:lastModifiedBy> </cp:lastModifiedBy>
  <cp:lastPrinted>2010-09-18T14:24:00Z</cp:lastPrinted>
  <dcterms:modified xsi:type="dcterms:W3CDTF">2010-09-21T12:27:00Z</dcterms:modified>
  <cp:revision>2</cp:revision>
  <dc:subject/>
  <dc:title>SANBORNTON ZONING BOARD OF ADJUSTMENT</dc:title>
</cp:coreProperties>
</file>