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March 22, 201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ENERAL BUSINES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ttorney Bernard Waugh met with board members to review and discuss the most recent communication from superior court in the matter of Mark Robitaille. It was determined that Attorney Waugh will prepare a report to the court, as representative of the ZBA, and review it at the board’s next scheduled meeting of April 22.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chairman, Jim VanValkenburgh, called the meeting to order. In attendance were members Wayne Elliott , Jim Wells; alternates John Olmstead and Ann Littlefield (acting clerk). Public Notice was posted and the notice was published in </w:t>
      </w:r>
      <w:r>
        <w:rPr>
          <w:rFonts w:cs="Arial" w:ascii="Arial" w:hAnsi="Arial"/>
          <w:i/>
          <w:szCs w:val="24"/>
        </w:rPr>
        <w:t>The Citizen</w:t>
      </w:r>
      <w:r>
        <w:rPr>
          <w:rFonts w:cs="Arial" w:ascii="Arial" w:hAnsi="Arial"/>
          <w:szCs w:val="24"/>
        </w:rPr>
        <w:t xml:space="preserve"> on March 15, 2011.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ASE #458</w:t>
      </w:r>
      <w:r>
        <w:rPr>
          <w:rFonts w:cs="Arial" w:ascii="Arial" w:hAnsi="Arial"/>
          <w:szCs w:val="24"/>
        </w:rPr>
        <w:t xml:space="preserve"> – A request from Charles C. Flanders, Jr. (property owned by Caroline Cook) for a Variance from Article 4, Section X(1) of the zoning ordinance. Applicant seeks permission to allow a detached accessory apartment exceeding the maximum floor area square footage allowed. The property is located on Philbrook Road in the General Agricultural District (TM 23 Lot 40-1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Charles Flanders presented his application to the board. He stated that he is planning to buy the property, with plans to construct a house with an attached garage. His plans also include the construction of a 3-bay accessory building. He would like to include living quarters above, as an accessory apartment. Further, this accessory building will not be attached to the principle dwelling and will exceed the maximum floor area square footage restriction in the ordinance. Mr. Flanders stated that he plans to build the accessory building whether he is granted the variance for the accessory apartment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Olmstead asked for clarification: 1) both the dwelling w/ attached garage and the accessory building are ‘new builds’ and 2) the accessory building w/ the apartment is not attached to the primary dwelling. Mr. Flanders replied affirmatively to both points. Mr. Flanders affirmed that the accessory building is planned for construction anyway. John Olmstead pointed out that an accessory apartment could be part of the primary dwelling’s attached garage. Further, Bob Ward, Code Enforcement Officer, affirmed that the property is not zoned for multi-family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butter, Scott Mantie, spoke of concern for the impervious ground coverage resulting from the planned asphalt driveway and of the size of the accessory building. Joanne Rotonelli, abutter, spoke of concern for water run-off resulting from the amount of ground coverage: more buildings, more impervious materials. She stated that the road along here gets washed out every year; she does not like stopping or impeding natural water flow. Scott Mantie concurred, stating he felt the driveway coverage proposed would create considerable run-off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t McGee, of Cram Road, voiced concern about the excessive size of the requested accessory apartment and the creation of two dwellings on one lot, which the ordinance prohibits. Mr. McGee referenced an earlier zoning application(s) that was initially denied and subsequently granted. Bob Ward clarified that in that instance the applicant requested a Variance to exceed the maximum square footage restriction which was denied, and later applied for and was granted a Special Exception for a single- to a two-family home conversion, as allowed under the ordinance. It was again noted that this evening’s request for Variance was a square footage and detached building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Mantie voiced concern about a small wetland area on the property, wondering how this would be addressed. Bob Ward explained that there is a 75’ setback requirement in the ordinance for this particula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further abutters or interested parties to speak, and no further discussion the chairman closed Case #458.</w:t>
      </w:r>
    </w:p>
    <w:p>
      <w:pPr>
        <w:pStyle w:val="Normal"/>
        <w:rPr>
          <w:rFonts w:ascii="Arial" w:hAnsi="Arial" w:cs="Arial"/>
        </w:rPr>
      </w:pPr>
      <w:r>
        <w:rPr>
          <w:rFonts w:cs="Arial" w:ascii="Arial" w:hAnsi="Arial"/>
        </w:rPr>
      </w:r>
    </w:p>
    <w:p>
      <w:pPr>
        <w:pStyle w:val="Normal"/>
        <w:rPr/>
      </w:pPr>
      <w:r>
        <w:rPr>
          <w:rFonts w:cs="Arial" w:ascii="Arial" w:hAnsi="Arial"/>
          <w:b/>
        </w:rPr>
        <w:t>REOPENING CASE #458</w:t>
      </w:r>
      <w:r>
        <w:rPr>
          <w:rFonts w:cs="Arial" w:ascii="Arial" w:hAnsi="Arial"/>
        </w:rPr>
        <w:t xml:space="preserve"> – Jim VanValkenburgh commented that he feels the application is contrary to the zoning ordinance. John Olmstead stated that the applicant is not asking for relief from the restriction of disallowing two structures on one lot, for which this is a request. Wayne Elliott commented that if the applicant does not have the living quarters above the accessory building, then it will simply be a utility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moved the board to review the Finding of Fact statements for the Variance application. Voting would be Jim VanValkenburgh, Wayne Elliott, Jim Wells, John Olmstead, and Ann Littlefield. </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sz w:val="20"/>
          <w:u w:val="single"/>
        </w:rPr>
        <w:t>Jim VV          Jim W          Wayne          John           Ann</w:t>
      </w:r>
    </w:p>
    <w:p>
      <w:pPr>
        <w:pStyle w:val="Normal"/>
        <w:rPr>
          <w:rFonts w:ascii="Arial" w:hAnsi="Arial" w:cs="Arial"/>
          <w:sz w:val="20"/>
        </w:rPr>
      </w:pPr>
      <w:r>
        <w:rPr>
          <w:rFonts w:cs="Arial" w:ascii="Arial" w:hAnsi="Arial"/>
          <w:sz w:val="20"/>
        </w:rPr>
        <w:t xml:space="preserve">Granting the variance would be </w:t>
        <w:tab/>
        <w:tab/>
        <w:tab/>
        <w:t xml:space="preserve">     Y                   Y                 N                  Y               Y</w:t>
      </w:r>
    </w:p>
    <w:p>
      <w:pPr>
        <w:pStyle w:val="Normal"/>
        <w:pBdr>
          <w:bottom w:val="single" w:sz="4" w:space="1" w:color="000000"/>
        </w:pBdr>
        <w:rPr>
          <w:rFonts w:ascii="Arial" w:hAnsi="Arial" w:cs="Arial"/>
          <w:sz w:val="20"/>
        </w:rPr>
      </w:pPr>
      <w:r>
        <w:rPr>
          <w:rFonts w:cs="Arial" w:ascii="Arial" w:hAnsi="Arial"/>
          <w:sz w:val="20"/>
        </w:rPr>
        <w:t xml:space="preserve">contrary to the </w:t>
      </w:r>
      <w:r>
        <w:rPr>
          <w:rFonts w:cs="Arial" w:ascii="Arial" w:hAnsi="Arial"/>
          <w:b/>
          <w:sz w:val="20"/>
        </w:rPr>
        <w:t>public interest</w:t>
      </w:r>
      <w:r>
        <w:rPr>
          <w:rFonts w:cs="Arial" w:ascii="Arial" w:hAnsi="Arial"/>
          <w:sz w:val="20"/>
        </w:rPr>
        <w:t>.</w:t>
      </w:r>
    </w:p>
    <w:p>
      <w:pPr>
        <w:pStyle w:val="Normal"/>
        <w:rPr>
          <w:rFonts w:ascii="Arial" w:hAnsi="Arial" w:cs="Arial"/>
          <w:sz w:val="20"/>
        </w:rPr>
      </w:pPr>
      <w:r>
        <w:rPr>
          <w:rFonts w:cs="Arial" w:ascii="Arial" w:hAnsi="Arial"/>
          <w:sz w:val="20"/>
        </w:rPr>
      </w:r>
    </w:p>
    <w:p>
      <w:pPr>
        <w:pStyle w:val="Normal"/>
        <w:pBdr>
          <w:bottom w:val="single" w:sz="4" w:space="1" w:color="000000"/>
        </w:pBdr>
        <w:rPr/>
      </w:pPr>
      <w:r>
        <w:rPr>
          <w:rFonts w:cs="Arial" w:ascii="Arial" w:hAnsi="Arial"/>
          <w:sz w:val="20"/>
        </w:rPr>
        <w:t xml:space="preserve">The </w:t>
      </w:r>
      <w:r>
        <w:rPr>
          <w:rFonts w:cs="Arial" w:ascii="Arial" w:hAnsi="Arial"/>
          <w:b/>
          <w:sz w:val="20"/>
        </w:rPr>
        <w:t>spirit</w:t>
      </w:r>
      <w:r>
        <w:rPr>
          <w:rFonts w:cs="Arial" w:ascii="Arial" w:hAnsi="Arial"/>
          <w:sz w:val="20"/>
        </w:rPr>
        <w:t xml:space="preserve"> of the ordinance would be observed.         N                  N                 Y                  N              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nting the variance would do substantial                Y                  Y                 Y                  Y               Y</w:t>
      </w:r>
    </w:p>
    <w:p>
      <w:pPr>
        <w:pStyle w:val="Normal"/>
        <w:pBdr>
          <w:bottom w:val="single" w:sz="4" w:space="1" w:color="000000"/>
        </w:pBdr>
        <w:rPr/>
      </w:pPr>
      <w:r>
        <w:rPr>
          <w:rFonts w:cs="Arial" w:ascii="Arial" w:hAnsi="Arial"/>
          <w:b/>
          <w:sz w:val="20"/>
        </w:rPr>
        <w:t>justice</w:t>
      </w:r>
      <w:r>
        <w:rPr>
          <w:rFonts w:cs="Arial" w:ascii="Arial" w:hAnsi="Arial"/>
          <w:sz w:val="20"/>
        </w:rPr>
        <w:t>.</w:t>
      </w:r>
    </w:p>
    <w:p>
      <w:pPr>
        <w:pStyle w:val="Normal"/>
        <w:pBdr>
          <w:bottom w:val="single" w:sz="4" w:space="1" w:color="000000"/>
        </w:pBdr>
        <w:rPr>
          <w:rFonts w:ascii="Arial" w:hAnsi="Arial" w:cs="Arial"/>
          <w:sz w:val="20"/>
        </w:rPr>
      </w:pPr>
      <w:r>
        <w:rPr>
          <w:rFonts w:cs="Arial" w:ascii="Arial" w:hAnsi="Arial"/>
          <w:sz w:val="20"/>
        </w:rPr>
        <w:t>Comment: justice provided to the applicant to</w:t>
      </w:r>
    </w:p>
    <w:p>
      <w:pPr>
        <w:pStyle w:val="Normal"/>
        <w:pBdr>
          <w:bottom w:val="single" w:sz="4" w:space="1" w:color="000000"/>
        </w:pBdr>
        <w:rPr>
          <w:rFonts w:ascii="Arial" w:hAnsi="Arial" w:cs="Arial"/>
          <w:sz w:val="20"/>
        </w:rPr>
      </w:pPr>
      <w:r>
        <w:rPr>
          <w:rFonts w:cs="Arial" w:ascii="Arial" w:hAnsi="Arial"/>
          <w:sz w:val="20"/>
        </w:rPr>
        <w:t>grant relief from the ordin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sz w:val="20"/>
        </w:rPr>
        <w:t>values</w:t>
      </w:r>
      <w:r>
        <w:rPr>
          <w:rFonts w:cs="Arial" w:ascii="Arial" w:hAnsi="Arial"/>
          <w:sz w:val="20"/>
        </w:rPr>
        <w:t xml:space="preserve"> of the surrounding properties would        N                  N                 N                  N              N </w:t>
      </w:r>
    </w:p>
    <w:p>
      <w:pPr>
        <w:pStyle w:val="Normal"/>
        <w:pBdr>
          <w:bottom w:val="single" w:sz="4" w:space="1" w:color="000000"/>
        </w:pBdr>
        <w:rPr>
          <w:rFonts w:ascii="Arial" w:hAnsi="Arial" w:cs="Arial"/>
          <w:sz w:val="20"/>
        </w:rPr>
      </w:pPr>
      <w:r>
        <w:rPr>
          <w:rFonts w:cs="Arial" w:ascii="Arial" w:hAnsi="Arial"/>
          <w:sz w:val="20"/>
        </w:rPr>
        <w:t xml:space="preserve">be dimini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al conditions of the property distinguish it </w:t>
      </w:r>
    </w:p>
    <w:p>
      <w:pPr>
        <w:pStyle w:val="Normal"/>
        <w:rPr>
          <w:rFonts w:ascii="Arial" w:hAnsi="Arial" w:cs="Arial"/>
          <w:sz w:val="20"/>
        </w:rPr>
      </w:pPr>
      <w:r>
        <w:rPr>
          <w:rFonts w:cs="Arial" w:ascii="Arial" w:hAnsi="Arial"/>
          <w:sz w:val="20"/>
        </w:rPr>
        <w:t xml:space="preserve">from other properties in the area; denial would </w:t>
      </w:r>
    </w:p>
    <w:p>
      <w:pPr>
        <w:pStyle w:val="Normal"/>
        <w:pBdr>
          <w:bottom w:val="single" w:sz="4" w:space="1" w:color="000000"/>
        </w:pBdr>
        <w:rPr/>
      </w:pPr>
      <w:r>
        <w:rPr>
          <w:rFonts w:cs="Arial" w:ascii="Arial" w:hAnsi="Arial"/>
          <w:sz w:val="20"/>
        </w:rPr>
        <w:t xml:space="preserve">result in </w:t>
      </w:r>
      <w:r>
        <w:rPr>
          <w:rFonts w:cs="Arial" w:ascii="Arial" w:hAnsi="Arial"/>
          <w:b/>
          <w:sz w:val="20"/>
        </w:rPr>
        <w:t>unnecessary hardship</w:t>
      </w:r>
      <w:r>
        <w:rPr>
          <w:rFonts w:cs="Arial" w:ascii="Arial" w:hAnsi="Arial"/>
          <w:sz w:val="20"/>
        </w:rPr>
        <w:t xml:space="preserve">.                              N                   N                 N                  N              N </w:t>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 xml:space="preserve">There was no hardship noted, inherent to the property. There were no unusual conditions of the property that distinguish it from surrounding properties. Financial hardship cannot compel granting the vari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ohn Olmstead made a motion to deny the Variance, based on the Finding of Fact vote. Jim Wells seconded the motion. A vote was taken and the motion passed unanimous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airman explained to the applicant that he had 30 days from this decision in which to appeal the board’s decision. Further, the chairman suggested to the applicant that he might consider a re-design for the accessory apartment.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OTHER BUSI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ohn Olmstead made a motion to accept the minutes from February 22, 201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im VanValkenburgh wished to amend the minutes. He stated that relative to Case #457: no abutters of only two for the property attended the hearing, the intent of zoning for this property is the protection of the watershed; this would not impact other laws, that state and local laws are in place to protect same, and the Zoning Board members do have a clear understanding of the intent of the ordin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ohn Olmstead commented that the Planning Board is guided by zoning; the Zoning Board acts as an impartial quasi-judicial body to provide applicants relief from zoning and, as such, an applicant may not meet all criteria of the ordinance yet may be granted relief. Further, John noted that even though the applicant did not meet all criteria, he voted affirmatively to grant the variance. The Zoning Board exercised discretionary judgment to grant the Vari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im Wells commented that the application was proposing an improvement over the current sit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hn Olmstead now made an amended motion to accept the minutes of February 22, 2011 with these additional discussion notations to be considered as part of the record. Jim Wells seconded the motion to approve the minutes. A vote was taken and the motion passed unanimously. Voting was Jim VanValkenburgh, Jim Wells, John Olmstead, Wayne Elliott, and Ann Littlefie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ext scheduled public hearing date is Tuesday, April 26, 2011 at 7:15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 Ann E. Littlefield, Clerk.</w:t>
      </w:r>
    </w:p>
    <w:p>
      <w:pPr>
        <w:pStyle w:val="Normal"/>
        <w:rPr>
          <w:rFonts w:ascii="Arial" w:hAnsi="Arial" w:cs="Arial"/>
          <w:szCs w:val="24"/>
        </w:rPr>
      </w:pPr>
      <w:r>
        <w:rPr>
          <w:rFonts w:cs="Arial" w:ascii="Arial" w:hAnsi="Arial"/>
          <w:szCs w:val="24"/>
        </w:rPr>
      </w:r>
    </w:p>
    <w:p>
      <w:pPr>
        <w:pStyle w:val="Normal"/>
        <w:rPr>
          <w:rFonts w:ascii="Arial" w:hAnsi="Arial" w:cs="Arial"/>
          <w:i/>
          <w:i/>
          <w:iCs/>
          <w:sz w:val="20"/>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March 22, 2011</w:t>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color w:val="000000"/>
      <w:sz w:val="20"/>
      <w:szCs w:val="20"/>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6:00Z</dcterms:created>
  <dc:creator>AnnL</dc:creator>
  <dc:description/>
  <cp:keywords/>
  <dc:language>en-US</dc:language>
  <cp:lastModifiedBy> </cp:lastModifiedBy>
  <cp:lastPrinted>2011-04-02T06:32:00Z</cp:lastPrinted>
  <dcterms:modified xsi:type="dcterms:W3CDTF">2011-04-04T13:16:00Z</dcterms:modified>
  <cp:revision>2</cp:revision>
  <dc:subject/>
  <dc:title>SANBORNTON ZONING BOARD OF ADJUSTMENT</dc:title>
</cp:coreProperties>
</file>