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sz w:val="24"/>
          <w:szCs w:val="24"/>
        </w:rPr>
      </w:pPr>
      <w:r>
        <w:rPr>
          <w:rFonts w:eastAsia="Times New Roman" w:cs="Arial" w:ascii="Arial" w:hAnsi="Arial"/>
          <w:sz w:val="24"/>
          <w:szCs w:val="24"/>
        </w:rPr>
        <w:t>DRAFT</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pPr>
      <w:r>
        <w:rPr>
          <w:rFonts w:eastAsia="Times New Roman" w:cs="Arial" w:ascii="Arial" w:hAnsi="Arial"/>
          <w:b/>
          <w:sz w:val="24"/>
          <w:szCs w:val="24"/>
        </w:rPr>
        <w:t>JULY 28, 2015</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GENERAL BUSINESS</w:t>
      </w:r>
    </w:p>
    <w:p>
      <w:pPr>
        <w:pStyle w:val="Normal"/>
        <w:jc w:val="left"/>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left"/>
        <w:rPr/>
      </w:pPr>
      <w:r>
        <w:rPr>
          <w:rFonts w:eastAsia="Times New Roman" w:cs="Arial" w:ascii="Arial" w:hAnsi="Arial"/>
          <w:sz w:val="24"/>
          <w:szCs w:val="24"/>
          <w:u w:val="single"/>
        </w:rPr>
        <w:t>Present:</w:t>
      </w:r>
      <w:r>
        <w:rPr>
          <w:rFonts w:eastAsia="Times New Roman" w:cs="Arial" w:ascii="Arial" w:hAnsi="Arial"/>
          <w:sz w:val="24"/>
          <w:szCs w:val="24"/>
        </w:rPr>
        <w:t xml:space="preserve">  John Olmstead; member, Earl Leighton; member, Don Bormes; member, Craig Davis; member and Tim Lang; member, Ralph Rathjen; Alternate and Bob Ward; Zoning Administrator were also present.</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pPr>
      <w:r>
        <w:rPr>
          <w:rFonts w:eastAsia="Times New Roman" w:cs="Arial" w:ascii="Arial" w:hAnsi="Arial"/>
          <w:sz w:val="24"/>
          <w:szCs w:val="24"/>
        </w:rPr>
        <w:t xml:space="preserve">Craig Davis opened the meeting at 7:02 pm; all in attendance recited the pledge of allegiance.  </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0"/>
          <w:u w:val="single"/>
        </w:rPr>
      </w:pPr>
      <w:r>
        <w:rPr>
          <w:rFonts w:eastAsia="Times New Roman" w:cs="Arial" w:ascii="Arial" w:hAnsi="Arial"/>
          <w:sz w:val="24"/>
          <w:szCs w:val="20"/>
          <w:u w:val="single"/>
        </w:rPr>
        <w:t>Minutes</w:t>
      </w:r>
    </w:p>
    <w:p>
      <w:pPr>
        <w:pStyle w:val="Normal"/>
        <w:jc w:val="left"/>
        <w:rPr/>
      </w:pPr>
      <w:r>
        <w:rPr>
          <w:rFonts w:eastAsia="Times New Roman" w:cs="Arial" w:ascii="Arial" w:hAnsi="Arial"/>
          <w:sz w:val="24"/>
          <w:szCs w:val="20"/>
        </w:rPr>
        <w:t xml:space="preserve">Don Bormes made a </w:t>
      </w:r>
      <w:r>
        <w:rPr>
          <w:rFonts w:eastAsia="Times New Roman" w:cs="Arial" w:ascii="Arial" w:hAnsi="Arial"/>
          <w:b/>
          <w:sz w:val="24"/>
          <w:szCs w:val="20"/>
        </w:rPr>
        <w:t xml:space="preserve">motion </w:t>
      </w:r>
      <w:r>
        <w:rPr>
          <w:rFonts w:eastAsia="Times New Roman" w:cs="Arial" w:ascii="Arial" w:hAnsi="Arial"/>
          <w:sz w:val="24"/>
          <w:szCs w:val="20"/>
        </w:rPr>
        <w:t>to approve the minutes from 4/28/15, 2</w:t>
      </w:r>
      <w:r>
        <w:rPr>
          <w:rFonts w:eastAsia="Times New Roman" w:cs="Arial" w:ascii="Arial" w:hAnsi="Arial"/>
          <w:sz w:val="24"/>
          <w:szCs w:val="20"/>
          <w:vertAlign w:val="superscript"/>
        </w:rPr>
        <w:t>nd</w:t>
      </w:r>
      <w:r>
        <w:rPr>
          <w:rFonts w:eastAsia="Times New Roman" w:cs="Arial" w:ascii="Arial" w:hAnsi="Arial"/>
          <w:sz w:val="24"/>
          <w:szCs w:val="20"/>
        </w:rPr>
        <w:t xml:space="preserve"> by Tim Lang, all were in favor.  Minutes approved</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u w:val="single"/>
        </w:rPr>
      </w:pPr>
      <w:r>
        <w:rPr>
          <w:rFonts w:eastAsia="Times New Roman" w:cs="Arial" w:ascii="Arial" w:hAnsi="Arial"/>
          <w:sz w:val="24"/>
          <w:szCs w:val="20"/>
          <w:u w:val="single"/>
        </w:rPr>
        <w:t>Other Business</w:t>
      </w:r>
    </w:p>
    <w:p>
      <w:pPr>
        <w:pStyle w:val="Normal"/>
        <w:jc w:val="left"/>
        <w:rPr>
          <w:rFonts w:ascii="Arial" w:hAnsi="Arial" w:eastAsia="Times New Roman" w:cs="Arial"/>
          <w:sz w:val="24"/>
          <w:szCs w:val="20"/>
        </w:rPr>
      </w:pPr>
      <w:r>
        <w:rPr>
          <w:rFonts w:eastAsia="Arial" w:cs="Arial" w:ascii="Arial" w:hAnsi="Arial"/>
          <w:sz w:val="24"/>
          <w:szCs w:val="20"/>
        </w:rPr>
        <w:t xml:space="preserve">  </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cs="Arial"/>
          <w:b/>
          <w:b/>
          <w:sz w:val="24"/>
          <w:szCs w:val="24"/>
        </w:rPr>
      </w:pPr>
      <w:r>
        <w:rPr>
          <w:rFonts w:cs="Arial" w:ascii="Arial" w:hAnsi="Arial"/>
          <w:b/>
          <w:sz w:val="24"/>
          <w:szCs w:val="24"/>
        </w:rPr>
        <w:t>At 7:09 pm, Craig announced that the Public Hearing for Case #473 was open.</w:t>
      </w:r>
    </w:p>
    <w:p>
      <w:pPr>
        <w:pStyle w:val="Normal"/>
        <w:jc w:val="left"/>
        <w:rPr>
          <w:rFonts w:ascii="Arial" w:hAnsi="Arial" w:cs="Arial"/>
          <w:b/>
          <w:b/>
          <w:sz w:val="24"/>
          <w:szCs w:val="24"/>
        </w:rPr>
      </w:pPr>
      <w:r>
        <w:rPr>
          <w:rFonts w:cs="Arial" w:ascii="Arial" w:hAnsi="Arial"/>
          <w:b/>
          <w:sz w:val="24"/>
          <w:szCs w:val="24"/>
        </w:rPr>
        <w:t>Craig read the case as follows:</w:t>
      </w:r>
    </w:p>
    <w:p>
      <w:pPr>
        <w:pStyle w:val="Normal"/>
        <w:jc w:val="left"/>
        <w:rPr/>
      </w:pPr>
      <w:r>
        <w:rPr>
          <w:rFonts w:cs="Arial" w:ascii="Arial" w:hAnsi="Arial"/>
          <w:b/>
          <w:sz w:val="24"/>
          <w:szCs w:val="24"/>
        </w:rPr>
        <w:t>CASE #472</w:t>
      </w:r>
      <w:r>
        <w:rPr>
          <w:rFonts w:cs="Arial" w:ascii="Arial" w:hAnsi="Arial"/>
          <w:sz w:val="24"/>
          <w:szCs w:val="24"/>
        </w:rPr>
        <w:t xml:space="preserve"> –A request from Ockert and Elsabe Van Der Shijff of their 2005 Family Revocable Trust, for a Variance from Article 8, Section A (5) and A(6) of the Zoning Ordinance.  Applicants seek permission to build a garage on or near the boundary line with the adjoining property and nearer to the road than the required 30 ft setback.     The property is located on 135 Hermit Lake Road in the Recreational District (TM 03, LOT 069)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applicant Mr. Van Der Schijff explained the request for the variance.  Construction would require excavating near the property line to the town property (TM 03, LOT 068) but said abutting property would not be impacted and asked to build on or near the property line by less than 1 foot and maybe 25 feet rather than the required 30 foot setback.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Craig asked who said the property would not be developed as noted in the application and Mr. Van Der Schijff said he had heard this from town employees.  Don voiced concern that the property could be sold or developed unless it was prohibited by the wording of the deed.  Don also expressed concern about the weakening of tree roots from the excavation due to nearly a four foot elevation difference between the properties.  On the issue of hardship Don felt the variance request was one of convenienc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John voiced concern about the cutout of the embankment to which the applicant stated a retaining wall would be built from the garage corner to the road.  John stated that what is needed is that all dimensions (distances from proposed building to the house and leech field) needed to be on the drawings submitted for review.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im voiced concern about the vagueness of the variance saying that not closer than 25 but maybe 30 feet and 1 to 2 feet of the property line isn’t exact enough.  Tim suggested seeing if there is room for the building to be closer to the septic.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Earl voiced concerns and suggested tabling the application.  Earl had concerns that no surveys were completed and in a worse case the variance could result in the building being built on another’s property.  Without a survey there is uncertainty and the variance request requires absolutes. Earl suggested that we have a survey.  Applicant said a survey was difficult due to having few survey marks and could require a survey of the entire subdivisio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Karen Ober, Selectmen, said as representing the abutter the BOS in their July 22</w:t>
      </w:r>
      <w:r>
        <w:rPr>
          <w:rFonts w:cs="Arial" w:ascii="Arial" w:hAnsi="Arial"/>
          <w:sz w:val="24"/>
          <w:szCs w:val="24"/>
          <w:vertAlign w:val="superscript"/>
        </w:rPr>
        <w:t>nd</w:t>
      </w:r>
      <w:r>
        <w:rPr>
          <w:rFonts w:cs="Arial" w:ascii="Arial" w:hAnsi="Arial"/>
          <w:sz w:val="24"/>
          <w:szCs w:val="24"/>
        </w:rPr>
        <w:t xml:space="preserve"> meeting had voted not to support this variance.  The opposite abutter to the applicant stated they would not be impacted by the varianc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Earl made a motion to table the application, 2</w:t>
      </w:r>
      <w:r>
        <w:rPr>
          <w:rFonts w:cs="Arial" w:ascii="Arial" w:hAnsi="Arial"/>
          <w:sz w:val="24"/>
          <w:szCs w:val="24"/>
          <w:vertAlign w:val="superscript"/>
        </w:rPr>
        <w:t>nd</w:t>
      </w:r>
      <w:r>
        <w:rPr>
          <w:rFonts w:cs="Arial" w:ascii="Arial" w:hAnsi="Arial"/>
          <w:sz w:val="24"/>
          <w:szCs w:val="24"/>
        </w:rPr>
        <w:t xml:space="preserve"> by Tim, all were in favo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 xml:space="preserve">Craig then announced that the Public Hearing for Case#475 was open.  </w:t>
      </w:r>
    </w:p>
    <w:p>
      <w:pPr>
        <w:pStyle w:val="Normal"/>
        <w:jc w:val="left"/>
        <w:rPr>
          <w:rFonts w:ascii="Arial" w:hAnsi="Arial" w:cs="Arial"/>
          <w:b/>
          <w:b/>
          <w:sz w:val="24"/>
          <w:szCs w:val="24"/>
        </w:rPr>
      </w:pPr>
      <w:r>
        <w:rPr>
          <w:rFonts w:cs="Arial" w:ascii="Arial" w:hAnsi="Arial"/>
          <w:b/>
          <w:sz w:val="24"/>
          <w:szCs w:val="24"/>
        </w:rPr>
        <w:t>Craig read the case as follows:</w:t>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b/>
          <w:sz w:val="24"/>
          <w:szCs w:val="24"/>
        </w:rPr>
        <w:t xml:space="preserve">Case #475 </w:t>
      </w:r>
      <w:r>
        <w:rPr>
          <w:rFonts w:cs="Arial" w:ascii="Arial" w:hAnsi="Arial"/>
          <w:sz w:val="24"/>
          <w:szCs w:val="24"/>
        </w:rPr>
        <w:t>– A request from Bull Fish Investments for a variance from Article 18, Section B.3 to operate a gravel pit.  The property is located off Johnson Road (TM 15,LOT B.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arl Leighton recused himself from the board, Ralph Rathjen; Alternate was appointed to fill in.</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Brian Pratt, PE from Consulting Engineers spoke to the proposed project.  Geotech analysis indicated the site is a good gravel pit candidate.  There is an application with DES for the excavation from the middle of the property to the north.  Brian spoke to the site and set backs.  Maximum traffic is 28 per day for an 18 cubic yard hauler.  The site would be open April to December for a period of 5-7 years.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Ron Haddock of Bull Fish Investments said the site would operate 5 days/week 7:30 being the earliest and 5:30 the latest.  It could in some cases of high demand operate 7 days per week but that would be up to the abutters.  The end intent is to have four building lots from the site.  There was also discussion that the road frontage for developing four lots was not in the ownership of Bull Fish Investments and that a possible purchase or land swap was being discussed with the owners of the needed road frontag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Craig mentioned that the DPW Department needs to be approached for the need of a bond for road damage.  Craig asked for a plan on cobbles (large hard rocks).  Currently the applicant doesn’t know their plan for cobbles.  Craig said there is a noise factor if cobbles are processed on sit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im asked if General Agriculture zoning permitted gravel pits and Bob Ward said it was permitted.  Lang said the Conservation Commission needed to be contacted.  Lang asked if the operation would impact adjoining housing values and Ron Haddock said there might be a temporary decrease but then increase once the project was completed.    Tim has concern of what the view from I-93 will be after the project is completed and if Sanbornton will become known for being a hole on the side of the interstate.   </w:t>
      </w:r>
    </w:p>
    <w:p>
      <w:pPr>
        <w:pStyle w:val="Normal"/>
        <w:jc w:val="left"/>
        <w:rPr>
          <w:rFonts w:ascii="Arial" w:hAnsi="Arial" w:cs="Arial"/>
          <w:sz w:val="24"/>
          <w:szCs w:val="24"/>
        </w:rPr>
      </w:pPr>
      <w:r>
        <w:rPr>
          <w:rFonts w:cs="Arial" w:ascii="Arial" w:hAnsi="Arial"/>
          <w:sz w:val="24"/>
          <w:szCs w:val="24"/>
        </w:rPr>
        <w:t xml:space="preserve">Brian Pratt said noise would be limited since the excavation was below grade of the surrounding area and said no blasting would occur on the sit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John asked if the noise of the trucks were studied.  John questioned what the heavy truck traffic would do to Johnson Road.  John also voiced concern about the refueling sites and lack of a plan to deal with a spill should one occur.  John asked about the impact to adjoining wetlands and Brain said the wetlands are at 580 elevation and the pit is at 620.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raig said the packet is missing much and the AOT permit must be in place.  Craig pointed out that the application dated June 26</w:t>
      </w:r>
      <w:r>
        <w:rPr>
          <w:rFonts w:cs="Arial" w:ascii="Arial" w:hAnsi="Arial"/>
          <w:sz w:val="24"/>
          <w:szCs w:val="24"/>
          <w:vertAlign w:val="superscript"/>
        </w:rPr>
        <w:t>th</w:t>
      </w:r>
      <w:r>
        <w:rPr>
          <w:rFonts w:cs="Arial" w:ascii="Arial" w:hAnsi="Arial"/>
          <w:sz w:val="24"/>
          <w:szCs w:val="24"/>
        </w:rPr>
        <w:t xml:space="preserve"> said the AOT permit had been submitted for approval but this was contradicted by Brian saying that the AOT permit had been submitted only yesterday (July 27</w:t>
      </w:r>
      <w:r>
        <w:rPr>
          <w:rFonts w:cs="Arial" w:ascii="Arial" w:hAnsi="Arial"/>
          <w:sz w:val="24"/>
          <w:szCs w:val="24"/>
          <w:vertAlign w:val="superscript"/>
        </w:rPr>
        <w:t>th</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Don voiced concerns for the nearby wells and the heightened concern that the site is on an aquifer.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butters Dave and Julie Lonergan said they were against granting the variance.  Julie presented a letter signed by abutters in opposition.  Julie said that there is a pond on her abutting property which was not on the maps.  Julie asked what will happen if a well is contaminated or if Salmon Brook is damag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Other abutters and residents from the area voiced concerns for the safety issues trucks would bring to cyclists, equestrians, ATVs, pedestrians and school children waiting at the bus stop.  Another resident expressed concern about the poor condition and narrow width of the road and that the guard rails have been caving in. Cindy Moon of 29 Johnson Road said she would not have bought  her house earlier this year if she knew a gravel permit would be operating.  Other concerns voiced were those of the dust and noise the operation would create.</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Craig said the abutters have concern about traffic and should have an engineering study for noise, a study for the integrity of the road and a study to see if the road can take the traffic.  Don said the cost should be picked up by the applicant but that the selection of the engineering firms would be the choice of the ZBA.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John made a motion to table the application.  There was no second.</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im made a motion to deny the application # 475 for special exception due to incompleteness.  Craig 2</w:t>
      </w:r>
      <w:r>
        <w:rPr>
          <w:rFonts w:cs="Arial" w:ascii="Arial" w:hAnsi="Arial"/>
          <w:sz w:val="24"/>
          <w:szCs w:val="24"/>
          <w:vertAlign w:val="superscript"/>
        </w:rPr>
        <w:t>nd</w:t>
      </w:r>
      <w:r>
        <w:rPr>
          <w:rFonts w:cs="Arial" w:ascii="Arial" w:hAnsi="Arial"/>
          <w:sz w:val="24"/>
          <w:szCs w:val="24"/>
        </w:rPr>
        <w:t xml:space="preserve"> the motion.  Reasoning was that there are too many things undefined.  There is no plan or study for the impact on the aquifer and no plan addressing the adverse impact of the truck traffic or the impact on the roads.  Craig stated that the applicant had not met the requirements of the RSA.  On voting for the motion the Members answered as follows: Olmstead/Yes, Rathjen/Yes, Lang/Yes, Davis/Yes, Bormes/Yes.  Motion to deny passed unanimously.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Craig stated that the applicant can request a rehearing within 30 days.  .  </w:t>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 xml:space="preserve">After all motions for case #475 were taken Earl Leighton was reappointed to the board.  Ralph Rathjen stepped down.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Don asked what engineering firms might be used and Karen Ober said Keach-Nordstrom had provided good work for the town in the past.  Don then made a motion for the ZBA to authorize Craig and Bob Ward to draft a letter to Bull Fish Investments detailing the additional information needed for the applicat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Craig then stated that due to the resignation of Katy Wells as Recording Secretary/Clerk/Alternate these positions needed to be filled.  Craig also wants a cabinet in the town offices for ZBA documents for our 91-A requests.  Everyone was in agreement to establish a cabinet for this purpos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Don made a motion to adjourn, 2</w:t>
      </w:r>
      <w:r>
        <w:rPr>
          <w:rFonts w:cs="Arial" w:ascii="Arial" w:hAnsi="Arial"/>
          <w:sz w:val="24"/>
          <w:szCs w:val="24"/>
          <w:vertAlign w:val="superscript"/>
        </w:rPr>
        <w:t>nd</w:t>
      </w:r>
      <w:r>
        <w:rPr>
          <w:rFonts w:cs="Arial" w:ascii="Arial" w:hAnsi="Arial"/>
          <w:sz w:val="24"/>
          <w:szCs w:val="24"/>
        </w:rPr>
        <w:t xml:space="preserve"> by John.  All were in favor.  The ZBA adjourned at 8:54 P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Times New Roman" w:cs="Arial"/>
          <w:sz w:val="24"/>
          <w:szCs w:val="20"/>
        </w:rPr>
      </w:pPr>
      <w:r>
        <w:rPr>
          <w:rFonts w:eastAsia="Times New Roman" w:cs="Arial" w:ascii="Arial" w:hAnsi="Arial"/>
          <w:sz w:val="24"/>
          <w:szCs w:val="20"/>
        </w:rPr>
        <w:t>Respectfully Submitted,</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rPr>
      </w:pPr>
      <w:r>
        <w:rPr>
          <w:rFonts w:eastAsia="Times New Roman" w:cs="Arial" w:ascii="Arial" w:hAnsi="Arial"/>
          <w:sz w:val="24"/>
          <w:szCs w:val="20"/>
        </w:rPr>
        <w:t>Ralph Rathjen</w:t>
      </w:r>
    </w:p>
    <w:p>
      <w:pPr>
        <w:pStyle w:val="Normal"/>
        <w:jc w:val="left"/>
        <w:rPr/>
      </w:pPr>
      <w:r>
        <w:rPr>
          <w:rFonts w:eastAsia="Times New Roman" w:cs="Arial" w:ascii="Arial" w:hAnsi="Arial"/>
          <w:sz w:val="24"/>
          <w:szCs w:val="20"/>
        </w:rPr>
        <w:t>Volunteer ZBA Recording Secretary</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10:00Z</dcterms:created>
  <dc:creator>Katy</dc:creator>
  <dc:description/>
  <dc:language>en-US</dc:language>
  <cp:lastModifiedBy>Robb Jutton</cp:lastModifiedBy>
  <cp:lastPrinted>2015-05-04T16:09:00Z</cp:lastPrinted>
  <dcterms:modified xsi:type="dcterms:W3CDTF">2015-08-12T14:10:00Z</dcterms:modified>
  <cp:revision>2</cp:revision>
  <dc:subject/>
  <dc:title/>
</cp:coreProperties>
</file>