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November 24 2015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n Bormes, member, Craig Davis, Chair, Tim Lang, member, Ralph Rathjen, Alternate, John Olmstead,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Craig Davis opened the meeting at 7:00 p.m.; all in attendance recited the pledge of allegi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pPr>
      <w:r>
        <w:rPr>
          <w:rFonts w:cs="Arial" w:ascii="Arial" w:hAnsi="Arial"/>
        </w:rPr>
        <w:t xml:space="preserve">Tim Lang made a </w:t>
      </w:r>
      <w:r>
        <w:rPr>
          <w:rFonts w:cs="Arial" w:ascii="Arial" w:hAnsi="Arial"/>
          <w:b/>
        </w:rPr>
        <w:t>motion</w:t>
      </w:r>
      <w:r>
        <w:rPr>
          <w:rFonts w:cs="Arial" w:ascii="Arial" w:hAnsi="Arial"/>
        </w:rPr>
        <w:t xml:space="preserve"> to approve the minutes from 9/22/15. Don Bormes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 John Olmstead abstain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ublic Hearing</w:t>
      </w:r>
    </w:p>
    <w:p>
      <w:pPr>
        <w:pStyle w:val="Normal"/>
        <w:jc w:val="center"/>
        <w:rPr>
          <w:rFonts w:ascii="Arial" w:hAnsi="Arial" w:cs="Arial"/>
          <w:b/>
          <w:b/>
          <w:u w:val="single"/>
        </w:rPr>
      </w:pPr>
      <w:r>
        <w:rPr>
          <w:rFonts w:cs="Arial" w:ascii="Arial" w:hAnsi="Arial"/>
          <w:b/>
          <w:u w:val="single"/>
        </w:rPr>
      </w:r>
    </w:p>
    <w:p>
      <w:pPr>
        <w:pStyle w:val="Normal"/>
        <w:jc w:val="left"/>
        <w:rPr/>
      </w:pPr>
      <w:r>
        <w:rPr>
          <w:rFonts w:cs="Arial" w:ascii="Arial" w:hAnsi="Arial"/>
          <w:b/>
        </w:rPr>
        <w:t>Case #477</w:t>
      </w:r>
      <w:r>
        <w:rPr>
          <w:rFonts w:cs="Arial" w:ascii="Arial" w:hAnsi="Arial"/>
        </w:rPr>
        <w:t xml:space="preserve"> – A request from Bull Fish Investments for a variance from Article 18, Section B.3 to operate a commercial gravel pit on Johnson Road (Tax Map 15, Lot 58).</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ir Craig Davis opened the public meeting by stating that it has been brought to his attention that the land which Bull Fish Investments intends to operate on is located on an aquifer, according to the newest map. Because State regulations mandate that no mining can take place on an aquifer without special exception, Davis invited Bull Fish to present their request, but that a hydrogeologist will need to be hired to find out if there is in fact an aquifer.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rian Pratt, PE of CLD Consulting Engineers presented answers to the ZBA’s questions from the previous hearing in July. Mr. Pratt noted that hours of operation for the gravel pit would be Monday through Friday, 7:00 a.m. to 4:30 p.m. with occasional Saturdays if needed, with exact times for Saturday operations to be finalized later on. Mr. Pratt stated that cobble will be stockpiled on site and processed once or possibly twice per year so that no ongoing crushing will take place. He stated that trucks will take a left out of the gravel pit and head towards Route 127, and that trucks should weigh approximately 23 to 24 tons when loaded. In order for refueling to not jeopardize water quality on site, a mobile refueling center will be well signed and any material used in the refueling center will be disposed of properly. Mr. Pratt noted that Bull Fish will be meeting setback requirements for streams, and all earthwork will be done above groundwater tabl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garding the road study, Mr. Pratt stated that age as led to cracking in the pavement on Johnson Road. The Applicant intends on using a “reclaim in place” method of mixing the current salvaged pavement with new pavement which would make the road stronger. Mr. Pratt also stated that laying a 2 ½ inch layer of pavement now, paid for by the Applicant, and then later having the Town pay for another 1 ½ inch layer of pavement would make the road even stronger. Brian Bordeaux, Director of Public Works, stated that the Town has always laid all 4 inches of pavement at one time and that the Applicant should pay for such to be done, with no cost sharing. Chair Craig Davis echoed this and stated that the trucks used for the gravel pit will be causing the road damage, not everyday motorists. Don Bormes agreed and stated that tax payers should not be held responsible for the financial endeavors of the Applicant.</w:t>
      </w:r>
    </w:p>
    <w:p>
      <w:pPr>
        <w:pStyle w:val="Normal"/>
        <w:jc w:val="left"/>
        <w:rPr>
          <w:rFonts w:ascii="Arial" w:hAnsi="Arial" w:cs="Arial"/>
        </w:rPr>
      </w:pPr>
      <w:r>
        <w:rPr>
          <w:rFonts w:cs="Arial" w:ascii="Arial" w:hAnsi="Arial"/>
        </w:rPr>
      </w:r>
    </w:p>
    <w:p>
      <w:pPr>
        <w:pStyle w:val="Normal"/>
        <w:jc w:val="left"/>
        <w:rPr/>
      </w:pPr>
      <w:r>
        <w:rPr>
          <w:rFonts w:cs="Arial" w:ascii="Arial" w:hAnsi="Arial"/>
        </w:rPr>
        <w:t>Regarding the environmental study that was completed, Mr. Pratt stated that there are no known threatened or endangered species in the proposed site area. The sound study that was completed found that the ambient noise at the site is currently 50 decibels, and vehicles passing on Johnson Road and on I-93 registers at 70 decibels. A car alarm heard from 200 feet, used as a proxy for the backup alarm of large equipment, was found to be the same level of noise as cars traveling on I-93, therefore, Mr. Pratt stated, there was no impact from that nois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ir Craig Davis then opened the meeting up to the public for questions and concerns. Tim Lang asked how many abutters were in attendance, and of those, how many were in favor of the gravel pit. Ten abutters were in attendance and zero were in favor of the gravel pi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aul Clinton of 71 Johnson Road stated that he is a retired real estate agent and that if someone were to want to buy his property, he would be obligated to disclose that the gravel pit project is pending. Therefore his property is already devalued as of today. He also mentioned that the junction of Johnson Road and Route 127 is a school bus stop and sated that the Applicant may want to amend their operating times to not conflict with pick up and drop off times. He also feels that it is not fair to the residents of Johnson Road to be competing with trucks while traveling to and from ho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ichael Moon of 29 Johnson Road questioned the sound study that was mentioned by Brian Pratt and stated that the study did not take into account the occurrence of “additive noise”. He stated that the study didn’t account for the noise of I-93, plus Johnson Road traffic, plus thru trucks and screening or crushing altogether. Mr. Moon also asked what would happen in the case that the Applicant’s hired hydrogeologist does not find evidence of an aquifer on the site, but the ZBA’s engineer does. Chair Craig Davis noted that a neutral third party would need to be involved if that were the cas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avid Lonergan asked how the engineers had completed the noise study. Mr. Pratt stated that there were 14 locations that the noise study was completed from. Mr. Lonergan also asked what will happen with runoff from the gravel pit, since Salmon Brook has a fishery at its lowest point. Mr. Pratt responded that all water will stay in the site and there will be no runoff.</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Julie Lonergan said that her property will be devalued by the gravel pit and that she will be looking directly at it. She mentioned that there is no barrier around the gravel pit, just barren land, and that she worries about how dust and noise will be controlled. Mrs. Lonergan also stated that widening Johnson Road a few feet will not make the corner any saf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n Glines stated that she is a real estate appraiser and that noise has a big impact on home values. She also asked who is responsible for any damages made by trucks to the portion of Route 127, and Brian Bordeaux responded that the State road is built to withstand that travel.</w:t>
      </w:r>
    </w:p>
    <w:p>
      <w:pPr>
        <w:pStyle w:val="Normal"/>
        <w:jc w:val="left"/>
        <w:rPr>
          <w:rFonts w:ascii="Arial" w:hAnsi="Arial" w:cs="Arial"/>
        </w:rPr>
      </w:pPr>
      <w:r>
        <w:rPr>
          <w:rFonts w:cs="Arial" w:ascii="Arial" w:hAnsi="Arial"/>
        </w:rPr>
      </w:r>
    </w:p>
    <w:p>
      <w:pPr>
        <w:pStyle w:val="Normal"/>
        <w:jc w:val="left"/>
        <w:rPr/>
      </w:pPr>
      <w:r>
        <w:rPr>
          <w:rFonts w:cs="Arial" w:ascii="Arial" w:hAnsi="Arial"/>
        </w:rPr>
        <w:t>Mike Glines stated that 60 trucks would cause a lot of road noise especially with engine brake use, and Chair Craig Davis responded that that can be restric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racy Seavey of Johnson Road stated that the land the Applicant purchased was already unsightly due to logging of previous owners, and she asked what would be done with it if the request to build a gravel pit was not approved. Ron Haddock of Bull Fish Investments responded that their goal would be to build houses once the gravel pit operation is complete but that the lot is not worth it to put houses on as it sits, and that nature would have to take its course and trees would need to grow agai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wn Planner Bob Ward asked Mr. Pratt of CLD about the grade of the slope shown on the drawing. The grade is 2:1 and 3:1 in different areas of the pit and Town Planner Ward inquired if there were any provisions to prevent erosion. Mr. Pratt stated that benching will prevent eros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n Glines stated that part of the approval process of the special exception should be to get a neutral real estate appraiser to weigh in on if neighboring homes will be devalued by the project. Matt Bull of Bull Fish Investments stated that he is not opposed to that request. Town Planner Ward noted that part of the zoning ordinance under the area of Special Exceptions states that “activity will not impair property of others” so that it is something the ZBA should consid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im Lang mentioned that there were very steep edges of the proposed pit and asked where houses would be built at the end of the pit’s operation. Mr. Pratt stated that 100 feet from the road would be fairly level and that is where the houses would be built, with the land sloping down behind the hom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on Bormes stated that a 50 foot setback is required for any opposing abutters. Chair Davis echoed this and told Mr. Pratt to plan on needing the 50 foot setback.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ir Craig Davis mentioned that there would be no meeting in December so the Applicant can come back with more information pertaining to the aquifer on January 26</w:t>
      </w:r>
      <w:r>
        <w:rPr>
          <w:rFonts w:cs="Arial" w:ascii="Arial" w:hAnsi="Arial"/>
          <w:vertAlign w:val="superscript"/>
        </w:rPr>
        <w:t>th</w:t>
      </w:r>
      <w:r>
        <w:rPr>
          <w:rFonts w:cs="Arial" w:ascii="Arial" w:hAnsi="Arial"/>
        </w:rPr>
        <w:t xml:space="preserve"> at 7:00 p.m. A notice will be mailed to abutters again. </w:t>
      </w:r>
    </w:p>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t xml:space="preserve">John Olmstead made a motion to adjourn the meeting at 8:40 p.m. Tim Lang seconded the motion. Town Planner Bob Ward noted that there was one other topic to discuss so Tim Lang made a motion to immediately reopen the meeting, seconded by Chair Craig Davis. Town Planner Ward stated that the contract for engineering services by the ZBA’s consultants, Keach-Nordstrom and Associates, needs to be submitted to the Select Board. Tim Lang made a </w:t>
      </w:r>
      <w:r>
        <w:rPr>
          <w:rFonts w:cs="Arial" w:ascii="Arial" w:hAnsi="Arial"/>
          <w:b/>
        </w:rPr>
        <w:t>motion</w:t>
      </w:r>
      <w:r>
        <w:rPr>
          <w:rFonts w:cs="Arial" w:ascii="Arial" w:hAnsi="Arial"/>
        </w:rPr>
        <w:t xml:space="preserve"> to submit the contract to the Select Board. John Olmstead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hair Craig Davis made a </w:t>
      </w:r>
      <w:r>
        <w:rPr>
          <w:rFonts w:cs="Arial" w:ascii="Arial" w:hAnsi="Arial"/>
          <w:b/>
        </w:rPr>
        <w:t>motion</w:t>
      </w:r>
      <w:r>
        <w:rPr>
          <w:rFonts w:cs="Arial" w:ascii="Arial" w:hAnsi="Arial"/>
        </w:rPr>
        <w:t xml:space="preserve"> to adjourn the meeting at 8:42. Tim Lang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spectfully submitted,</w:t>
      </w:r>
    </w:p>
    <w:p>
      <w:pPr>
        <w:pStyle w:val="Normal"/>
        <w:jc w:val="left"/>
        <w:rPr>
          <w:rFonts w:ascii="Arial" w:hAnsi="Arial" w:cs="Arial"/>
        </w:rPr>
      </w:pPr>
      <w:r>
        <w:rPr>
          <w:rFonts w:cs="Arial" w:ascii="Arial" w:hAnsi="Arial"/>
        </w:rPr>
        <w:t>Audry Barriault, ZBA Secretary/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9:00Z</dcterms:created>
  <dc:creator>Audry Barriault</dc:creator>
  <dc:description/>
  <dc:language>en-US</dc:language>
  <cp:lastModifiedBy>Robb Jutton</cp:lastModifiedBy>
  <dcterms:modified xsi:type="dcterms:W3CDTF">2016-02-29T16:09:00Z</dcterms:modified>
  <cp:revision>2</cp:revision>
  <dc:subject/>
  <dc:title/>
</cp:coreProperties>
</file>